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78</w:t>
      </w:r>
      <w:r>
        <w:rPr>
          <w:b/>
          <w:bCs/>
          <w:sz w:val="32"/>
          <w:szCs w:val="32"/>
        </w:rPr>
        <w:t>所高校图书馆年度总经费统计表</w:t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注：数据出自教育部高校图书馆事实数据库，为各馆自报，提取日为</w:t>
      </w:r>
      <w:r>
        <w:rPr>
          <w:rFonts w:eastAsia="楷体" w:cs="楷体" w:ascii="楷体" w:hAnsi="楷体"/>
          <w:bCs/>
          <w:sz w:val="18"/>
          <w:szCs w:val="18"/>
        </w:rPr>
        <w:t>2020</w:t>
      </w:r>
      <w:r>
        <w:rPr>
          <w:rFonts w:ascii="楷体" w:hAnsi="楷体" w:cs="楷体" w:eastAsia="楷体"/>
          <w:bCs/>
          <w:sz w:val="18"/>
          <w:szCs w:val="18"/>
        </w:rPr>
        <w:t>年</w:t>
      </w:r>
      <w:r>
        <w:rPr>
          <w:rFonts w:eastAsia="楷体" w:cs="楷体" w:ascii="楷体" w:hAnsi="楷体"/>
          <w:bCs/>
          <w:sz w:val="18"/>
          <w:szCs w:val="18"/>
        </w:rPr>
        <w:t>8</w:t>
      </w:r>
      <w:r>
        <w:rPr>
          <w:rFonts w:ascii="楷体" w:hAnsi="楷体" w:cs="楷体" w:eastAsia="楷体"/>
          <w:bCs/>
          <w:sz w:val="18"/>
          <w:szCs w:val="18"/>
        </w:rPr>
        <w:t>月</w:t>
      </w:r>
      <w:r>
        <w:rPr>
          <w:rFonts w:eastAsia="楷体" w:cs="楷体" w:ascii="楷体" w:hAnsi="楷体"/>
          <w:bCs/>
          <w:sz w:val="18"/>
          <w:szCs w:val="18"/>
        </w:rPr>
        <w:t>30</w:t>
      </w:r>
      <w:r>
        <w:rPr>
          <w:rFonts w:ascii="楷体" w:hAnsi="楷体" w:cs="楷体" w:eastAsia="楷体"/>
          <w:bCs/>
          <w:sz w:val="18"/>
          <w:szCs w:val="18"/>
        </w:rPr>
        <w:t>日。版权归教育部高等学校图书馆情报工作指导委员会秘书处所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812"/>
        <w:gridCol w:w="1701"/>
      </w:tblGrid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总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274009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472230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76434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75018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69722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03844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38894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9381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27299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6049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5488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16416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80876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6478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大学城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03632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农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49812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60794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8689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技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72230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72140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暨南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45353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民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89719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11915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00729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77600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54217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66713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81938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43372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农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6380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5797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86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84199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82557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54413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4831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18470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工程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67722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30861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23704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27893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86280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83121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农林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77755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10095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44016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海洋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41951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92079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交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82733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交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65941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48215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39921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财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18568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79249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交利物浦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49997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6563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80740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59746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53869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41601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40243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科技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26396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工程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19156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财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97608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86455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民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58127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80242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72438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井冈山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43509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4594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85029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84533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84080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59758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技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54841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46761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35261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南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98712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671998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541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51960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51638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46621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矿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4594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侨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25509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95488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邮电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89386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78494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汉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76496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工商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74273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港浸会大学联合国际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70706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航空航天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21867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19474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07495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农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97933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阜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857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76017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电力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57609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53224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政法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44683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41547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农林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31873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工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30241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28447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21656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电子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13437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84678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82255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农林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81710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安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80827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78226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联合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72891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财经政法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66847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外国语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53951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财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5202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山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49005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鲁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5833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02508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86459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质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826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775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68327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60032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59087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59087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50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4428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政法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03132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97898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95964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95329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85734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75638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林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73557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农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73103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46782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45886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3607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35838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中医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34765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中医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27897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27685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22894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14103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农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14003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政法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10005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海事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8013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经济贸易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5097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4055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848411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大学（华东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83960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对外经贸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81035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69245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农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62470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中医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51098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38575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24823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农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20955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10687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海洋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10468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民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8973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2297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9951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89486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73848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轻工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73458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7056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69999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650216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电子科技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622783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大学（北京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55736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54967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53053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50634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49558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48758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北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463979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工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44499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民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35230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31255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23927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电子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9197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4831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商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7952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5482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94707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4334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财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3896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1039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70663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阳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70105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财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2723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民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6461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5925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理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4784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石油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7651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医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5576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财经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4529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4374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39374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工业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0694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财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3421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2371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财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12834.0 </w:t>
            </w:r>
          </w:p>
        </w:tc>
      </w:tr>
      <w:tr>
        <w:trPr>
          <w:trHeight w:val="8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民族学院（原内蒙古民族高等专科学校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985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98036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96225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传媒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88125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80725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79460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79226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78519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江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71836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民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71192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67711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财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60893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60374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审计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57185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51897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492638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阳师范学院华锐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47752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民航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47706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7925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林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7794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7469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7096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1510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13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医学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9138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交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6264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民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1464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0734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73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民用航空飞行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6806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财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3732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交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1324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7088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5584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华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8163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7763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药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7489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0744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02832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农林大学暨阳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7103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河子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8640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晓庄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7593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邮电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61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信息工程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4336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泸州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73896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铁道大学（原石家庄铁道学院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0145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6561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医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56168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升达经贸管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70499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珠海分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6477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5468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航空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2475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河交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8539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75627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物资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4575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农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4421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3338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海洋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8165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南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0726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8442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28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西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83639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7507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18874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0983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65084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505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中医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2919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中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0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财经大学（原云南财贸学院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0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信息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6603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色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5058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濮阳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395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林业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3687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理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2449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1815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99928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85358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6195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药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60709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财经大学华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48680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20833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科技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08857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州医学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79379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医药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7814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德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45158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42799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德镇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06209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淮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0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财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9828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传媒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79758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冈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7168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50135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文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4422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38541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3147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06050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关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8088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建筑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3227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套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1591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民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1255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经贸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0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财经学院（原名郑州经贸职业学院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8098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外国语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5636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4622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岭南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1493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9524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89195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第二外国语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40000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工学院（原河南机电高等专科学校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2001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9211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民族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54300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原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599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中德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87693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美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396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建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2946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阳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2873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轻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1794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3743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翻译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27147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石油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94896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外事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61911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外国语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1312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义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02896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医药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5949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农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391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31823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三峡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97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财经大学（原长春税务学院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87114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教育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8012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理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52273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江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2422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科技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22510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13903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6764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医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674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64025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子信息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5313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工程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4951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邮电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1673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中医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03677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旅游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8417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北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70004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学院（原中南财经政法大学武汉学院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54840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2885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口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1444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万里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8621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理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8368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文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8346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艺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5167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5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0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热带海洋学院（原琼州学院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4505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2391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中医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65939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学前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3823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医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1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98476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90766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南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7680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7096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北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4337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灾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3079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石油化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2017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农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80565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航空航天大学（原沈阳航空工业学院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7870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机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65673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健康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59901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中医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4999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宁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428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财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395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2000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2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信息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9307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民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8089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城市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108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文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0198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环境工程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0094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9870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理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94609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建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82706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理工大学珠海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71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软件工程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504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商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35326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石油化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3301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山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07664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部湾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4841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东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694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攀枝花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1457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民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83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692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州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024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经济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4886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第二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4411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国际商贸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42805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27965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职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26314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越秀外国语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269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警察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249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农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0532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226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艺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254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文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232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欧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757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463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锦城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9635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财经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4186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纺织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672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农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471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阳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3011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应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196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9000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政法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7935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航空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7277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京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60213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5579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4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2552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经贸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418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顺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6045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258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财经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财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95704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美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77073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中医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4998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工程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489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047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6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282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65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科学技术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576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外国语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52904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财经大学东方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4748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38449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大同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36076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卫生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23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新华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20058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番禺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66005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江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6499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州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57151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财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51707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理工学院城市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196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工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09167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城市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006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航空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94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8979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6555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理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65496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中医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6121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财经政法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5781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对外经贸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39178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工程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3858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31597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食品药品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3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阳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17259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信息工程大学（原成都信息工程学院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0874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中医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9954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77064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音乐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73185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7168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工程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41709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康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3794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工程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17284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0292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00841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技大学中山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58677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夷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49757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47710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航海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47319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昭通学院（原昭通师范高等专科学校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4494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农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3675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政法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19883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石油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9070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江民族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8329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农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6381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第二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56659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山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5129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工程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50417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电力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1277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7660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中医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69135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商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61036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59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医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4824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44919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民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1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084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城市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85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饶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8244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农牧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6983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电影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67484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66577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5538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北方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40971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3605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理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3113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警察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1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92608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林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85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83970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7347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经济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6578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仁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596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民族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57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48585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州铁道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3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宾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2525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首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20693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传媒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8216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城市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77745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南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76308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蚌埠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75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州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6777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6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工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56281.3 </w:t>
            </w:r>
          </w:p>
        </w:tc>
      </w:tr>
      <w:tr>
        <w:trPr>
          <w:trHeight w:val="8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技术师范大学（原名广东技术师范学院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50733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梁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2885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农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28769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医学院三全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2361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阳农林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14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南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047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警察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90427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石化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7701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师范大学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75739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电子工程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7517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台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58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398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工商学院（原四川师范大学成都学院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38322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水利电力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37433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交通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3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21220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2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服装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11035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84606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836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莆田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7342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恺农业工程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69362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华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54968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53568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第二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3894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3384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32448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303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2910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民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2824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26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凌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2546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陇东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2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理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18982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79849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南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68090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60236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598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池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5816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工商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42641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皖西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4016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36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江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09791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0078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滁州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0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76004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学行健文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65976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体育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60146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林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6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43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体育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4225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37244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24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财经大学珠江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13242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生态工程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8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交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64705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5403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科技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5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中医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46745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海运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43838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金融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31653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金融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27165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425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工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338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77655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建筑工程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69547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电子信息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56100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47137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义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44436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财经学院行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38529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304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财经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17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商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07875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0400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德镇陶瓷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97751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建筑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91556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中医药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85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83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文理学院元培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73435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州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70146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昌首义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58079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第二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504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31173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枣庄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29822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音乐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18301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13932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工程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1189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司法警官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98836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州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98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95661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航天工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953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城市建设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91115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杉达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87977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工程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8010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艺术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6827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警察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67350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警官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40976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工程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75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警官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2502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商大学杭州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2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顶山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1634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昌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15689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经贸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7615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9562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92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医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81453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75634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艺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69476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机电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4272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戏剧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28194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州幼儿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18555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科技大学城市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96454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盘水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91426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培华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89528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源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7766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76799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体育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7439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73410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工程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6243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文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60295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农业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6026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成贤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52838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工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50004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49307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2012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水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2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0966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城建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09161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08817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鲁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03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林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9953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石油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9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工程技术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88997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80402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城市建设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7558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金陵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66637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枫林涉外经贸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46702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轻工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41967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女子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37879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杜克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35904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贸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33729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南方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33190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洱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307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工程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16999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国防工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15437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理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07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师范大学文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0270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靖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9918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9855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工商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9415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现代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826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大学胜利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78220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7528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6311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城市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5455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5297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经济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52163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动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51060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华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46348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三峡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3543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警察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3147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德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2887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工业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236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宁波理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17141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文化产业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06309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02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音乐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01394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理工大学工程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8925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音乐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89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中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82422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信息工程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8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河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6789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开放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655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64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程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56955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财经大学天府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56797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服装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55481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5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巢湖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4775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南师范大学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45514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43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科技职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38636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财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23288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凉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16524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商贸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12521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美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95149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江夏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86919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工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85842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大学知行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81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森林警察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7215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青年政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64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6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国际标榜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447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科技大学高新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39477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建筑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32620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水利水电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2998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美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27771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充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27163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琼台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164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1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中医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0700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政法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03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97268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商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95070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应用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93987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工商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912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工程应用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9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建设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88381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工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6373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茅台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615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州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5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交通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489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农业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434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市职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37995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民族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3744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交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35752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城市管理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356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交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34588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畜牧兽医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13596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卫生健康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127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文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04466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941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交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6755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医学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84970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山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78093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海洋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7618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75884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幼儿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7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工商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57313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滨海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5559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治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41511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警官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36355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鞍山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21102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航空大学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16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州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13279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公安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11421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10684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外贸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06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思源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038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97708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农业工程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76766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经济管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5892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体育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53847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艺术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5348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青年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45173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理工学院图书馆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25334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财经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15104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冶金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118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化工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7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5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工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99188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985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水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96009.1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航空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9291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江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887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科技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838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国土资源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798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6530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外国语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64048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水利电力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63684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环境生物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6273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工程技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57130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东湖学院（原武汉大学东湖分校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54047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同济科技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53193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工商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5209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艺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47924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城市建设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47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41709.1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化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38181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豫章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8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锡林郭勒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1423.4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女子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0608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7821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松山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5263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医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2980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2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外语外贸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6752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科大学康达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18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艺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5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农业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警官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火炬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科技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406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警官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1453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珠海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0871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州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85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江师范学院（郧阳师范高等专科学校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80271.6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79684.9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民航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75294.9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大学滇池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71771.9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警察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71410.9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旅游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51648.4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大学天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455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4269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394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大学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27470.9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昌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12721.6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师范大学博达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124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溪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0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华宇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995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农业大学珠江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92530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师范大学人文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91587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科技大学鹿山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79166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警察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70329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医学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4989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洛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46937.9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建筑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45709.6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旅游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45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38951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外语外贸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17464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卫生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118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化工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97123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乡建设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93573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财经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86019.6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大学旅游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82445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安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75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卫生康复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74121.1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工业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71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山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69796.9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经济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6449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汽车工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5813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大学现代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46258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经济管理干部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39072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建筑学院图书馆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34371.6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商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29732.9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282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中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2051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视觉艺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2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创新科技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11833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护理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9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工商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8811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华夏理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85646.1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光华学院图书馆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76542.1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忻州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75757.4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南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7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工程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69341.1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化工医药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69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师范大学知行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67748.4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山中医药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6668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工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61159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6094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审计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57120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警官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5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文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49904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松田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40880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旅游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4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先锋软件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3467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黔南民族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3202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政法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32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警察学院（原辽宁警官高等专科学校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24426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财经大学现代经济管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24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树人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2210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17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城建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165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交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15934.4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师范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754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商务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2239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幼儿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9649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建康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9084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77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三河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73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天华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72630.1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财经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63324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工艺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6275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工业大学明德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6028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阳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54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水利电力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54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经贸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52077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贸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45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漯河医学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4405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警官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39027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工艺美术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34955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3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软件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212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21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水利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2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晴川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7229.4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卫生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307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坝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轨道运输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9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信息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89771.4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南洋理工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86395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工程技术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78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工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76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铁路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599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春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58091.1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527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医学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46959.4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幼儿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3556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交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3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山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28603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理工大学泰州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26751.4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测绘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25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电子信息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5934.6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财经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0561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宾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001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体育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0729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06580.4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对外经贸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04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民族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02241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国际海运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00094.4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梧州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9426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锦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9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工程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89498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电子机械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82859.1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工商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73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仰恩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62688.1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61042.1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资源环境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61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州科技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52097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交通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5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警察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47015.9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46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铁路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43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42617.6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铁道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39782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大学仁爱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39213.1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教育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3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中医药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3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对外经济贸易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29353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商业大学宝德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23725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畜牧兽医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1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工程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5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3790.9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交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90125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北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862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工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859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中医药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82897.9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司法警官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8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交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8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山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8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学院图书馆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7861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天狮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78075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师范大学钱江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7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船政交通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68731.6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工程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68116.6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州理工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68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57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药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542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4949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民族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474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华新现代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47229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工程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43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工程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40882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航天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3869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水利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35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应用技术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34729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电力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32694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药品食品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3094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工业大学人文信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30086.9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汽车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16433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警察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16068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水利与环境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16063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国际商务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15514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岭南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14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铁路工程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13810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工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12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碧桂园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8331.6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工业经济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8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6082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交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5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2954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大学（原大理学院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医学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警察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8573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6573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护理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46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州职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34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中医药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3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农业科技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2908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思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7420.1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封文化艺术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5591.1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纺织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5276.1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工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4648.9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生物科技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41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能源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4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体育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156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州城市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4325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解放军空军预警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1433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船舶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98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财政税务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95822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生物机电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9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生物科技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8642.4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机电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5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青年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153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汽车职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79304.9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行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761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7551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余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7548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机电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72333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河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6912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广播电视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666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水利水电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634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健雄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63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铁路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60645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604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中医药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6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工程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8934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城市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7888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轻工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6770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泸州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283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5754.7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7028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民族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8614.1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交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0935.4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城市建设管理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5056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信息工程学院银杏酒店管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5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出版印刷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8999.1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科技大学天平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926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英才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99605.1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河卫生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94567.9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尾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9085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农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9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城市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86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文轩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86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8423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传媒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8201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体育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80802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城市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80046.6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楚理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7713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交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751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机电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642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华厦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62408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宁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6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医科大学临床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59423.4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工业大学北方信息工程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56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司法警官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5487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春幼儿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5278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文艺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48678.4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大学东昌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46992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华南女子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44476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44201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体育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95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藏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7187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师范大学涉外商贸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6520.1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警察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5200.0 </w:t>
            </w:r>
          </w:p>
        </w:tc>
      </w:tr>
      <w:tr>
        <w:trPr>
          <w:trHeight w:val="8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技术师范大学（原名广东技术师范学院）天河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481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7841.4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现代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5610.4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冈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6974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卫生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1854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生态工程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外国语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85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黔南民族医学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5407.1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财经工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3374.1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港湾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5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理工大学南宁分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380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伦贝尔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0763.4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康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钢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4339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光电信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028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信息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65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电力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9655.2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邮电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858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7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5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育英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0305.2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建筑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6949.9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宏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5036.6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6869.6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传媒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工贸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农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96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舞蹈戏剧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838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行健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8337.9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5232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财税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4730.6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轻工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65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机电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5312.2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幼儿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7555.1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拉玛依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5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3006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工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地质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陶瓷工艺美术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9394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警官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6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海棠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5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滨海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3338.9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能源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75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府新区航空旅游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6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环境保护工程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1997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电子信息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9996.4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信息应用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4637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司法警官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3507.2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农林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2933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1327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应用技术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8098.9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建筑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4222.6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工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6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工程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5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4261.1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西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2492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0554.2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滇西科技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0874.6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建材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7864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水利水电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735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职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2374.9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饶幼儿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7677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州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6472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理工大学津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3113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卫生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特殊教育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5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东海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1981.6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轻工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6801.4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阳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555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办四川天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4181.1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水利职业学院 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3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高速铁路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1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卫生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6158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现代物流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601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体育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5519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大学西安创新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2240.9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石油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中瑞酒店管理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2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陵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昌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7865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工商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5963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建筑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兴才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8893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泰豪动漫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4896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4312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交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4042.9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德镇陶瓷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7101.6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能源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556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洛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537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潭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1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尔多斯应用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620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音乐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城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594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航空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3536.4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工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8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机电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010.2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松田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9404.1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理工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836.6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济光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6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师范大学科学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548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工程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360.9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财经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253.6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医学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7840.9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金融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66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58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8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城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6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幼儿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45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体育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89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川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6305.3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青年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3522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体育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28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仙桃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72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庆医药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9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农业工程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89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南洋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6460.1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理工大学应用科学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萨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623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州卫生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2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司法警官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2135.4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教育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72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国土资源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7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518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美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2575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交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9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护理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8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公共运输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8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商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5422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广播电视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5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金融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1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旅游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5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41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2871.1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林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工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8183.2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6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广播电视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07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电力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6242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湄洲湾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629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宏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54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经贸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497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托普信息技术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4053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警官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6051.7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生产建设兵团兴新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5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电力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83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艺术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24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阳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64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应用技术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3333.4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特殊教育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安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9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畜牧工程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4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传媒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6478.1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大学共青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1990.2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纺织服装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4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北幼儿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1048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151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办明达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7034.2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鞍山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4981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震旦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0338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广播影视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司法警官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城市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9732.9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艺术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8603.6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眉山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3243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教育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188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兴伟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1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房地产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4452.0 </w:t>
            </w:r>
          </w:p>
        </w:tc>
      </w:tr>
      <w:tr>
        <w:trPr>
          <w:trHeight w:val="8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财政金融学院（原河南财政税务高等专科学校）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1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艺术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商贸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7894.7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国土资源和房屋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4458.2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文理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8139.4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邮电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滨海汽车工程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4998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金融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双版纳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3009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大学医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2426.6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新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义民族师范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5976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州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4689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西南航空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4317.2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艺术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溪农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519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经济管理干部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5494.1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中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4625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教育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144.5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商务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体育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9765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工业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828.3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机电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7944.2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公安警官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6212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管理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广播电视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铁道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000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电影电视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825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南幼儿师范高等专科学校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工艺美术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723.9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农林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264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青年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机电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381.8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工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钢铁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986.0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71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化工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089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外事外语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911.9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交通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114.5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青年管理干部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广播影视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040.2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原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729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体育职业技术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946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夷山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384.6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工程大学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126.8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英华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600.2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师范大学津沽学院资料室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2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尔多斯生态环境职业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500.0 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大学现代科技学院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50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4:00Z</dcterms:created>
  <dc:creator>walkinnet</dc:creator>
  <dc:description/>
  <cp:keywords/>
  <dc:language>en-US</dc:language>
  <cp:lastModifiedBy>Hanhua Wu</cp:lastModifiedBy>
  <dcterms:modified xsi:type="dcterms:W3CDTF">2020-10-02T08:31:00Z</dcterms:modified>
  <cp:revision>29</cp:revision>
  <dc:subject/>
  <dc:title>2014年608所高校图书馆在年度总经费统计表</dc:title>
</cp:coreProperties>
</file>