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26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所高校图书馆文献资源购置费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注：数据出自教育部高校图书馆事实数据库，为各馆自报，提取日为</w:t>
      </w:r>
      <w:r>
        <w:rPr>
          <w:rFonts w:eastAsia="楷体" w:cs="楷体" w:ascii="楷体" w:hAnsi="楷体"/>
          <w:bCs/>
          <w:sz w:val="18"/>
          <w:szCs w:val="18"/>
        </w:rPr>
        <w:t>2020</w:t>
      </w:r>
      <w:r>
        <w:rPr>
          <w:rFonts w:ascii="楷体" w:hAnsi="楷体" w:cs="楷体" w:eastAsia="楷体"/>
          <w:bCs/>
          <w:sz w:val="18"/>
          <w:szCs w:val="18"/>
        </w:rPr>
        <w:t>年</w:t>
      </w:r>
      <w:r>
        <w:rPr>
          <w:rFonts w:eastAsia="楷体" w:cs="楷体" w:ascii="楷体" w:hAnsi="楷体"/>
          <w:bCs/>
          <w:sz w:val="18"/>
          <w:szCs w:val="18"/>
        </w:rPr>
        <w:t>8</w:t>
      </w:r>
      <w:r>
        <w:rPr>
          <w:rFonts w:ascii="楷体" w:hAnsi="楷体" w:cs="楷体" w:eastAsia="楷体"/>
          <w:bCs/>
          <w:sz w:val="18"/>
          <w:szCs w:val="18"/>
        </w:rPr>
        <w:t>月</w:t>
      </w:r>
      <w:r>
        <w:rPr>
          <w:rFonts w:eastAsia="楷体" w:cs="楷体" w:ascii="楷体" w:hAnsi="楷体"/>
          <w:bCs/>
          <w:sz w:val="18"/>
          <w:szCs w:val="18"/>
        </w:rPr>
        <w:t>30</w:t>
      </w:r>
      <w:r>
        <w:rPr>
          <w:rFonts w:ascii="楷体" w:hAnsi="楷体" w:cs="楷体" w:eastAsia="楷体"/>
          <w:bCs/>
          <w:sz w:val="18"/>
          <w:szCs w:val="18"/>
        </w:rPr>
        <w:t>日。版权归教育部高等学校图书馆情报工作指导委员会秘书处所有。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15"/>
        <w:gridCol w:w="1545"/>
      </w:tblGrid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资源购置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596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118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792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167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044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284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209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2537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475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97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674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城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505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475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535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356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2270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0868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213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9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9189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609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1666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8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8443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4199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7547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354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9122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5854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220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920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356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7372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6363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594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291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3513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924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交利物浦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4650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834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447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4378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9976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994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73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422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130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4639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9162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8883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789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0496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7790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868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7953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70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990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883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124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9438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4986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318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5047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59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550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7299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712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9386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6707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636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724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技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784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352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991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7133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7212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360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968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601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698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9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工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49629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浸会大学联合国际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2816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8036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1511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813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271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34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441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925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923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51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2846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330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48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003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440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440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37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917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8266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127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2005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684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71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857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789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7868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6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4282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402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973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9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6642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023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60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318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5097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6232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658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463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456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706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605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329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9290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9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532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181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4994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95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444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968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5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848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6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4670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0496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0245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7539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205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9558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532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933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8397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6749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509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4975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457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6881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5948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轻工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475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687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568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4388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3636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97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537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326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6096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501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12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146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617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财经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229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2686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经贸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99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791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972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854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89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传媒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212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0129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6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485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1944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75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6005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038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学院华锐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617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3890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3282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300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9152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7792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662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4275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58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1587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101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7312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9528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581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50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74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816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73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4034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371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交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32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4423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化工医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01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9307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暨阳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5886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5818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268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399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380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098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7987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5893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536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59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8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33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交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8539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2634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015.5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道大学（原石家庄铁道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05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952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947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8435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646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4126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物资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31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升达经贸管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9904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219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977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9140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7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42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566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398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3721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29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9992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979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8418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531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华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4268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科技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885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8356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医学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4766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01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154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南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6906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（原云南财贸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688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2194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1035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0874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9040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572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淮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76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1098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327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681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62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023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3088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854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中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646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4035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23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303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357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325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892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591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808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6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735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9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985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959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909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164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31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药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1707.5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民族学院（原内蒙古民族高等专科学校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交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744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809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414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196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875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411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156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7122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（原长春税务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27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269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25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5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51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96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489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64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8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25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450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731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套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84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16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776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45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585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0531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热带海洋学院（原琼州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10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847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708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7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630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石油化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26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99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9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旅游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225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健康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290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46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198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733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医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31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532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870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871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980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481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80664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314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637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564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软件工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医学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111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珠海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331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275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194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361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文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832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环境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09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8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419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991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71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第二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33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锦城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25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50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8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文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613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湾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601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5704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8895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39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49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391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86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财经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920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05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1935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航天大学（原沈阳航空工业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32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267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715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688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976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808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79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25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应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39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959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64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410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162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45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同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3135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新华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639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268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食品药品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605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市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政法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78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582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099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98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29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50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对外经贸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917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0961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信息工程大学（原成都信息工程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09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378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079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城市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30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财经学院（原名郑州经贸职业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27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20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外国语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046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87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786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565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865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629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660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江民族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24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外国语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30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2957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286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中山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4052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81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74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宁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2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60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50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学院（原中南财经政法大学武汉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297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0594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0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秀外国语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0992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74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564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689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6516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民族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42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4915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613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3562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2288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7791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31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219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349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693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87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铁道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776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625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3101.8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大学（原名广东技术师范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733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2672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9135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555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4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154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78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977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573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8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医学院三全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987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经贸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001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4374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警察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199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城市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0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8883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水利电力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1645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3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电子工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51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工程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600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华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4968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488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传媒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9834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城市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81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53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92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816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航海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577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957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867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786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414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0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学院（原河南机电高等专科学校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43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交通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00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通学院（原昭通师范高等专科学校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8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8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商学院（原四川师范大学成都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978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710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陇东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68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农林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83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7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69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370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珠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508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轻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57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55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8093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8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番禺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363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569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1194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4274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农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96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00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生态工程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514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电子信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660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7165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9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行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8563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学技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874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536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药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1832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建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94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元培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2515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955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765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4341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566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首义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550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城市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79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260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航天工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5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084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153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11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杭州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9996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商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9932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第二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8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3173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市建设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229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79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875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548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7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63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36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1634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0354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533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艺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52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医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3537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61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5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576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270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民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0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程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服装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60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9307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341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运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362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农牧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38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戏剧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900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7694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708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768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4038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33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6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艺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671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450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林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016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38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培华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8671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中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工程技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1597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9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933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41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轻工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996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工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707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518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胜利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822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金陵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29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成贤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1298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06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工程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52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信息工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枫林涉外经贸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398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经济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2163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现代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音乐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742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99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88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天府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679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6052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3541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479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洱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1679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警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8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国防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456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42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大学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25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石油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97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城建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8378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6919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陶瓷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3451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行健文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813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商贸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46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警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7701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科技职业学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863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320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华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516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化产业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1709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3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南方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5465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1677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70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城市建设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大学东方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322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016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开放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7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业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台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1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0924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9253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5752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商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森林警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65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847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86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312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宁波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07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幼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城市管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国际标榜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4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城市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743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3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6704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杜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12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文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68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672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台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6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筑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214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政法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公安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7921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25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金融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洋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61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司法警官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58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458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经济管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89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美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127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2847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艺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77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滨海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458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医学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197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年政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904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民族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7191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工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8746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7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8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5999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703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675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4476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9188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环境生物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27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1746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艺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79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外国语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4548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程应用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同济科技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51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8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873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32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应用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570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艺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化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6981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3404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医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298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9684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理工学院图书馆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9348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8169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贸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松山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5263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1737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康达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68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湖学院（原武汉大学东湖分校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504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警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909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章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服装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18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城市建设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7999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外语外贸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67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502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女子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980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滇池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8377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8477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5409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5409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5041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警官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火炬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宇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9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6267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水利电力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7717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289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畜牧兽医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9752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767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航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7294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036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医药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5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外语外贸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74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5981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大学鹿山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2744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医学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78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建筑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3513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珠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2383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思源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1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00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14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卫生康复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0121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89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625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卫生健康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44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268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人文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242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天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3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9696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乡建设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88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8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经济管理干部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2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汽车工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18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卫生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警官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137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护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警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545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松田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4305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815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210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建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6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888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4907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4956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动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4911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江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757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4941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建筑学院图书馆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3378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2630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民族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康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78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华夏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3646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财经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3324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三河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0934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警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70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经贸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9877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警官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945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医学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40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贸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视觉艺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旅游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00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警察学院（原辽宁警官高等专科学校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71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软件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2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6017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工商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1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水利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工艺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警官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8880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知行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0608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9904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珠海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9797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化工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信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4573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晴川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8229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程技术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光华学院图书馆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8528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大学旅游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4861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中医药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3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0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水利电力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860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南洋理工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694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幼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4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幼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05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0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铁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9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先锋软件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9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财经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6905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426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业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子机械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2859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9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泰州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4747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3977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石油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1931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恩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2688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交通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1498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铁道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978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908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中医药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警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8417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602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工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6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畜牧兽医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业大学宝德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1.9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现代经济管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狮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80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工程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2107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钱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7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4999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教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华新现代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7229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艺美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工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旅游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电力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269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药品食品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09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工商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4585.1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江师范学院（郧阳师范高等专科学校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427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人文信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086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林郭勒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9931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应用技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3103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8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仁爱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053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45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经济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大学（原大理学院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司法警官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328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9959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7959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警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573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幼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075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8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警察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8068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峡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543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轨道运输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学院图书馆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46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理工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中医药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9737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农业科技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7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6646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4648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能源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8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60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656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政税务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582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水利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化工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国际商务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05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64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54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船舶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岭南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84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财经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149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汽车职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884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卫生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青年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8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文化艺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591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城市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45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70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71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广播电视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8190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民族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6614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46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科技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2097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大学天平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792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轻工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497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生物科技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2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886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纺织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851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菏泽医学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英才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7236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知行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民族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5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5048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生物机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5954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538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健雄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传媒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601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轩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88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832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657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71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厦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9500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8490.7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大学北方信息工程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0972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城市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717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职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中医药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创新科技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9029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机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7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藏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328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机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船政交通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4933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际海运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6894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护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2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农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警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出版印刷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9999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临床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2301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卫生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1854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行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11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信息工程学院银杏酒店管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93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民族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5999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现代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3870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工业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8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青年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9405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对外经贸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机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23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东昌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49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光电信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2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湾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8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水利与环境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1018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经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374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碧桂园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6531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民族医学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2907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文艺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944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钢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33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建筑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6949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育英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305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邮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928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电力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6895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6869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07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程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797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005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197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铁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2721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66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涉外商贸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6840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卫生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514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地质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0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陶瓷工艺美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9394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水利水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7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工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577.5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市建设管理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9834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楚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1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0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337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3574.4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空军预警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95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幼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955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341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环境保护工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997.3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电子信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996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财税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497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博达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应用技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098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宏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945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司法警官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507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50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司法警官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5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信息应用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23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建筑科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606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海棠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生物科技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982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261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林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933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幼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78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338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554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西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4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3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舞蹈戏剧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5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海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971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四川天一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181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幼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6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765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32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轻工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生态工程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体育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高速铁路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理工大学南宁分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能源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特殊教育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汽车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316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水利职业学院 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卫生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15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商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9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卫生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体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91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轻工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811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豪动漫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896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兴才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0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868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724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269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中瑞酒店管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津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892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对外经济贸易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653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水利水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8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能源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陶瓷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8533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应用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62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航空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529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理工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836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机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565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滇西科技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157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测绘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财经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253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9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大学西安创新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240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现代物流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济光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9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城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86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松田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404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科学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048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幼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材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5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南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460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30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金融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应用科学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2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76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医学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384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体育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油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卫生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新区航空旅游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医学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690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公共运输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青年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41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商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08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筑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播电视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42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国土资源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警官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183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护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体育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司法警官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335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程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789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广播电视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551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工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旅游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6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教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湄洲湾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29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卫生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3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林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融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艺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电力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03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宏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交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警官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551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应用技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333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特殊教育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兴新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246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232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纺织服装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北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明达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034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广播影视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司法警官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幼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0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768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畜牧工程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市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732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243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艺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503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教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88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房地产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4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兴伟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501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政金融学院（原河南财政税务高等专科学校）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艺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商贸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894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共青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990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传媒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748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邮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0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国土资源和房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183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金融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双版纳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00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976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艺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文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499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医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48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农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51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中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625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教育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44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务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西南航空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797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6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体育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经济管理干部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284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公安警官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212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机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44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广播电视大学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南幼儿师范高等专科学校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艺美术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23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农林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道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青年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凉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74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机电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81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影电视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钢铁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8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工业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青年管理干部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7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广播影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50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外事外语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11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体育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46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职业技术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2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滨海汽车工程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59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英华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00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管理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84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津沽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生态环境职业学院图书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00.0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30"/>
        <w:gridCol w:w="140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资源购置费（元）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6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857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7122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42540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59984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42529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73315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79393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5765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6899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26085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69097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城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7322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7749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中文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8296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3193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54681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35607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99933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4412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91711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3615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88448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001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9927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7818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2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9685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5347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9909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99193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406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699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30025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962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交利物浦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5712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19965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2104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8262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16622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9100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1117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5504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7353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212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29696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93615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2504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717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37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67954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24013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9002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1400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592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42413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51993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159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83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54522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8582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28979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33930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44377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（北京）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1284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6262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2908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2198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51226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45737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167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36669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25182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4218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313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8795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537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7077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8043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736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436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3818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3782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14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794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7689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82101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8107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38499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941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2403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13409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634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30405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283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1614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9929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6738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26826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浸会大学联合国际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1386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54338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44811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3989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5002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52433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26392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5706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10769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3916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152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药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943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543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50124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898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598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29441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21923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84467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经贸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58315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022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6843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0956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7997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68957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4550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服装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6918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24411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00741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9061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6355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6207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20356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51223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49441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38165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38165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3052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5804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37380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8789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8796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69031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495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健康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7094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5068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483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2992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27413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18731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778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99411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74261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7114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3953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3224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83309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30695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轻工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99540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8774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41567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553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9362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40358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72005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财经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10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429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013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402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489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180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946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72025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40341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9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717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6810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9569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368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9291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9440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349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19654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暨阳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82998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78731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85369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78385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民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9365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8543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81160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66697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6935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道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564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26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交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86202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5478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9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文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12971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6505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4902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29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化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89207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89207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88543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804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南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29209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科学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2467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147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45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434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4209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13263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531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388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08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451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113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石油化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989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9820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357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252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797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热带海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571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643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1682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2516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177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1708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999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783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9878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0231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9095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434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4681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医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92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1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9501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5183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434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025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航海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87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6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910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5407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9268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563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9378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1191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5060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7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9802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科技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436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台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4183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467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传媒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67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777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3544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10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891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4960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国际标榜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75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交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851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639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479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2396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901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848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51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6025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1513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4711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2136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药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3568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3404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7464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2294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2157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915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7435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民族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228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城建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1895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939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2733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7554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881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3888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30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8784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华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021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226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元培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302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珠海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6164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9055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外国语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8348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39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454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141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女子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101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23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806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套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7824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服装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2565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7995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7643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880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3362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8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29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86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文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895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陇东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9998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18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1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7409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298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19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7926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1746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118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837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1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39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432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9153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四川天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316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603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9221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政法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48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174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陶瓷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1517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032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航天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0690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信息工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998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0836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0844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028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8070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政法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6118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7580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9545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3228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锦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8430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食品药品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14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1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9551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466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93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382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776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501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940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711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432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80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81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中医药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9873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5635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音乐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9999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79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5277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101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4489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轻工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1491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服装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32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803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14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054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番禺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018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984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8477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397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职业技术学院图书馆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1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236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118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38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384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5266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培正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5518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99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第二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13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商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413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928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培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27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9641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2943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1727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南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262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1263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8975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105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秀外国语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822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旅游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184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应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2722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695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4655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5983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3351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红鹰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99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89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对外经贸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8571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民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4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8331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中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082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86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南幼儿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555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080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369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122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561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8250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0297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6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738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294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00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3562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11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晴川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592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中山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3843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音乐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288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建筑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2618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轩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97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大学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5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35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05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2737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4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5277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2568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1917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805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财经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673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618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115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980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华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7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医学院三全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680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第二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4973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人文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528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3038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9473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6499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5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4365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67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艺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19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7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1425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8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87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5333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8552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52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外国语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523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2249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12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8331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政法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54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杜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061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028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民族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0179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9998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6005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5431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石油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旅游商贸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23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0603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0618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168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民族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4119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0690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牧业经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059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057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华软软件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919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工程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科技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933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884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东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5810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685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463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经济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134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警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866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洱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化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931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广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首义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683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美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9602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7666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外语外贸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9939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行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3403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195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民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872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7664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0298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1638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金融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63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外国语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9521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大学东方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74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医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471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金陵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6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7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3124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警官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40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9999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502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警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172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商贸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农林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360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7816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林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5935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湖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7919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0355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国防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98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0573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海军工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6456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工程技术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54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40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森林警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8189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5069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信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5968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998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光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4321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4274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7405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美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127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5411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9131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航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4790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8793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83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3598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建筑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122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业大学宝德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4878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30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卫生康复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2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5718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353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汽车工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9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城市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2455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大学天河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1435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护理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95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师范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054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水利电力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334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南方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751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新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705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47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74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应用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3942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工艺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87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52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3298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3074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宁波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8580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1117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806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铁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3697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0858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学技术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9121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生物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6616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业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394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97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警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9029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商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8443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泰州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8604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10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松山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646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农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696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29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2071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600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大学天平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633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275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人文信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263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海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5168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674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3785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8429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江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786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水利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化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城市建设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3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滇池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2560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工商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6959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236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理工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经济管理干部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48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警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299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001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化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2208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4783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8428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567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电力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370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1387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科技与艺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8628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2466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贸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614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卫生健康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5883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艺美术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7967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城建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654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3465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文理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医学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8738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232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大学旅游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广厦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947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708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职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金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0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警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8504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知行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848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648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医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2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0044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920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195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陶瓷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881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警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485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警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26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交通大学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30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文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607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南洋理工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8464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珠海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6796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2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93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6089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教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5929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洋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9803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1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旅游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铁道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34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同济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631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593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工商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55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艺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管理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45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13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5297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医学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921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船政交通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523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国际商务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0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理工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500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590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20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水利电力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8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食品药品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49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恩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44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碧桂园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38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电子信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832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警官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6515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动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4096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工商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149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0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东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0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城市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330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钱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635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化产业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22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纺织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0661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04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55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1754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生物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8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仁爱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31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中医药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140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3324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0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财经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71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楚理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外语外贸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6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52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卫生健康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1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交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641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1548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财经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545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电子信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1412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空军预警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79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69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5489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程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446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司法警官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能源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99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幼儿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4384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275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华新现代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43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5573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出版印刷高等专科学校图书馆（水丰路校区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4999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林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岭南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汽车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653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民族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1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峡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制造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836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009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司法警官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设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4222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艺术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166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广播电视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9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大学西安创新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27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交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98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交通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163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66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1024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296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卫生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8986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3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水利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2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130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1032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林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交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400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软件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环境保护工程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634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汽车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61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777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675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5066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卫生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2605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夏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1863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化工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雄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农业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14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93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美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610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轻工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4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临床医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3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业工程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403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7292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生物机电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铁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9085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78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5401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质量工程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9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539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672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育英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272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司法警官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1793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258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卫生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际海运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430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船舶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职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281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78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9746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9374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业贸易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工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752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2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城市管理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大学北方信息工程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6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7781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现代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93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西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1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152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23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经济管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490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03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88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学技术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11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现代物流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商贸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邮电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47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098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先锋软件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生态工程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民族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995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钢工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941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38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航空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010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3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南华工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353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财税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95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陶瓷工艺美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046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幼儿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78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畜牧工程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幼儿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青年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25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6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高速铁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艺术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798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信息应用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中医药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特殊教育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商外国语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405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新华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566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舞蹈戏剧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75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青年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715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翰林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790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西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商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110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师范大学师园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9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542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交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体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19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司法警官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林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0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南洋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1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47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生态工程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009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财经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263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50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北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职业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化工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5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松田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291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9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农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工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855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幼儿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234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体育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558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体育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贸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电力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兴才职业技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599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邮电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药大学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682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077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卫生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现代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文艺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幼儿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144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生物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应用科学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水利水电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8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知行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715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58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德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72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民政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国土资源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大学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311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483.9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艺术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2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生物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2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2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农业经济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113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冶金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创新科技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902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785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医学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中瑞酒店管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8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0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亚视演艺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工程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31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程应用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体育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传媒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61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40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程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567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747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锡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25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81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立华联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598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建筑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106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船舶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98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程学院新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212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幼儿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警官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0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38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543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教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34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64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金融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9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共青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110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医科大学海源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386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珠江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487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艺术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文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458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影电视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96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林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艺术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970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农业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5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师范高等专科学校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68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教育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32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能源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体育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宏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797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外事外语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98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卫生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74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英华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3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司法警官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48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科技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现代信息工程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36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松田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4.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46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方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日多斯生态环境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95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机电职业技术学院图书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57.2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7:00Z</dcterms:created>
  <dc:creator>walkinnet</dc:creator>
  <dc:description/>
  <cp:keywords/>
  <dc:language>en-US</dc:language>
  <cp:lastModifiedBy>Hanhua Wu</cp:lastModifiedBy>
  <dcterms:modified xsi:type="dcterms:W3CDTF">2020-10-02T07:21:00Z</dcterms:modified>
  <cp:revision>24</cp:revision>
  <dc:subject/>
  <dc:title>2014年606所高校图书馆文献资源购置费统计表</dc:title>
</cp:coreProperties>
</file>