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249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所高校图书馆纸质资源购置费统计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  <w:szCs w:val="32"/>
        </w:rPr>
      </w:pPr>
      <w:r>
        <w:rPr>
          <w:rFonts w:eastAsia="华文中宋" w:cs="华文中宋" w:ascii="华文中宋" w:hAnsi="华文中宋"/>
          <w:b/>
          <w:bCs/>
          <w:sz w:val="24"/>
          <w:szCs w:val="32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注：数据出自教育部高校图书馆事实数据库，为各馆自报，提取日为</w:t>
      </w:r>
      <w:r>
        <w:rPr>
          <w:rFonts w:eastAsia="楷体" w:cs="楷体" w:ascii="楷体" w:hAnsi="楷体"/>
          <w:bCs/>
          <w:sz w:val="18"/>
          <w:szCs w:val="18"/>
        </w:rPr>
        <w:t>2020</w:t>
      </w:r>
      <w:r>
        <w:rPr>
          <w:rFonts w:ascii="楷体" w:hAnsi="楷体" w:cs="楷体" w:eastAsia="楷体"/>
          <w:bCs/>
          <w:sz w:val="18"/>
          <w:szCs w:val="18"/>
        </w:rPr>
        <w:t>年</w:t>
      </w:r>
      <w:r>
        <w:rPr>
          <w:rFonts w:eastAsia="楷体" w:cs="楷体" w:ascii="楷体" w:hAnsi="楷体"/>
          <w:bCs/>
          <w:sz w:val="18"/>
          <w:szCs w:val="18"/>
        </w:rPr>
        <w:t>8</w:t>
      </w:r>
      <w:r>
        <w:rPr>
          <w:rFonts w:ascii="楷体" w:hAnsi="楷体" w:cs="楷体" w:eastAsia="楷体"/>
          <w:bCs/>
          <w:sz w:val="18"/>
          <w:szCs w:val="18"/>
        </w:rPr>
        <w:t>月</w:t>
      </w:r>
      <w:r>
        <w:rPr>
          <w:rFonts w:eastAsia="楷体" w:cs="楷体" w:ascii="楷体" w:hAnsi="楷体"/>
          <w:bCs/>
          <w:sz w:val="18"/>
          <w:szCs w:val="18"/>
        </w:rPr>
        <w:t>30</w:t>
      </w:r>
      <w:r>
        <w:rPr>
          <w:rFonts w:ascii="楷体" w:hAnsi="楷体" w:cs="楷体" w:eastAsia="楷体"/>
          <w:bCs/>
          <w:sz w:val="18"/>
          <w:szCs w:val="18"/>
        </w:rPr>
        <w:t>日。版权归教育部高等学校图书馆情报工作指导委员会秘书处所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82"/>
        <w:gridCol w:w="1386"/>
      </w:tblGrid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质资源购置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523488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286006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891944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81694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577824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465018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科技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235868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627616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科技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697028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工商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606029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323966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021463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79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暨南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218234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师范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930287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279765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交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575928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大学城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900618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573173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571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交利物浦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281001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145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975409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工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912867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传媒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4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阳师范学院华锐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81726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工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09601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师范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42465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49712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开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74815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师范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51745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港浸会大学联合国际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04099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26365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14336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海洋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05221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河交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70397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农林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761008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703132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师范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91730.5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财经大学华商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62680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理工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52629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侨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34870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交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322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外国语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16545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457992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师范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421965.5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升达经贸管理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281396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济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277596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政法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277175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270031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农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224214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政法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137495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科技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99622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工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967548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医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957252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德镇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957252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理工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854999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交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674656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财经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644533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交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570700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喀什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570700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联合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504942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财经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50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珠海分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485021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医学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482860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471143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财经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379689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师范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377396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师范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366297.5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电子科技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361569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政法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360980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科技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161571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南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16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159703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外事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23596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师范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10446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海洋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95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943959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师范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879659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套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73742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69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659126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外语外贸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642236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医科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642236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理工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629291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478474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347249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安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268782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科技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234288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科技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219778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185750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128583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理工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126386.5 </w:t>
            </w:r>
          </w:p>
        </w:tc>
      </w:tr>
      <w:tr>
        <w:trPr>
          <w:trHeight w:val="86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和浩特民族学院（原内蒙古民族高等专科学校）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1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师范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34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矿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56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理工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994221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民族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969824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理工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936785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邑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891775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文理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883844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旅游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88333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西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882788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邮电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864861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中德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850393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师范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85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用航空飞行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839903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藏民族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821674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师范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807034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工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801757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理工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778929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理工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740104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科技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732778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技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688678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农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670340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财经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630695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美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623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冈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6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农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86311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淮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6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理工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41461.5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大学（华东）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33143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方科技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26593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理工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04000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海洋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491254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色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477869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财经政法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460466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444831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华师范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397316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商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3954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大学（北京）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37488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师范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356963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农林科技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355482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大学锦城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353477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医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342236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方民族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325058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财经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321876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传媒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311048.5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软件工程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3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三峡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267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科技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255463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财经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25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医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248515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晓庄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245126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州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243028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239073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工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238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财经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235653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师范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235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229688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北电力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83703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医科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8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工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76602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山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51660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医科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48052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美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4582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医科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37096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医科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33953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文理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26322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师范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01209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93984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93149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对外经贸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91458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工程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86997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电子科技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77744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36850.5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理工大学珠海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26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00158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中医药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工商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99944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9237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84405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工商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6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学前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43111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科技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05313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医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883307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民族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879415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理工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848594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江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846593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工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824484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明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804317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财经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8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义医科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784491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理工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778806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理工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770964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大学新华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762032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师范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76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建桥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746239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财经大学（原云南财贸学院）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73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药科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728025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北医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727686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海事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72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食品药品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72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航空航天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692393.3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财经学院（原名郑州经贸职业学院）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688724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理工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67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工程技术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661534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财经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649976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医科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640997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经贸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640015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中医药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605544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工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82647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农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8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民族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74354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民族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74354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邮电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66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池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58162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商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58162.5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热带海洋学院（原琼州学院）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20256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科技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13203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文理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04635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财经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03569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师范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92546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理工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87008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师范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81305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医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79367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科技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78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林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65798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理工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34176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财经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26802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财经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92655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农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91019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88562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83632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信息工程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83213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航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77091.5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学院（原中南财经政法大学武汉学院）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56477.5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航空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5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环境工程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462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交通工程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36670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32367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国际商贸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14463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顺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04983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师范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03673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工商学院（原四川师范大学成都学院）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97789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中医药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91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铁道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9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医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7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建筑科技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62301.8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6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航海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57613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农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47841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阜师范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47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电子工程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43176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科技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42601.5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师范大学商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37439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航空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35940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传媒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34834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科学技术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32774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电子科技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20097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经贸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2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宁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2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科技大学中山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0013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98275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林业科技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97517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理工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83099.5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铁道大学（原石家庄铁道学院）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8253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中医药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8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都医科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586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财经大学珠江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49086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轻工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36513.8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理工学院城市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3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交通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3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计量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14214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中医药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07153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理工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98769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梁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9483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华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90779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城市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87975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汉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81704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门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798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京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74529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62050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科技师范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60665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对外经贸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43236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41048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农林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32871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师范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25150.5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第二外国语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25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科技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11105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医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9109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交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3036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商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医科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工商大学杭州商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华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81632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科技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8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健康医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78668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经济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75642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理工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72526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江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57957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石油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56063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南师范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49637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物资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42052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技术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38484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岭南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33894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迁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2818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财经学院行知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18963.8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乡医学院三全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17970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阴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10289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艺术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05228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师范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93675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工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81913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外国语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62995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石油化工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62269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电机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57124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服装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46089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理工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45009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大同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05042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农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0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化工医药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86445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69906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水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3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工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29935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医科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94603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89527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警察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85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台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83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师范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82077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口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81348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工学院（原河南机电高等专科学校）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7847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工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72000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昌首义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46636.3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生态工程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4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工程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25118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灾科技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20991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民族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1866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15313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河子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14203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11702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金陵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04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03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中医药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73972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5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理工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48419.5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信息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36761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农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22995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北科技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21983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工程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19206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中医药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17339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昌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10479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审计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95948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师范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88037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江夏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86919.8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文理学院元培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79445.5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大学行健文理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78130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欧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76581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方工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732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宁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7088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阳农林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7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科技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63509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华理工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56241.5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中医药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3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民族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29926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23693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财经大学（原长春税务学院）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17780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都师范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1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工程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1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信息工程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商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99995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理工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99980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轻工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9596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林业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85684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中医药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85632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艺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826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工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74119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文理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73615.3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州经济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72163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66449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林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6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科技大学高新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58737.8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科学技术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5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5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越秀外国语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47274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中医药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34195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城市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25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石油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23266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大学成贤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21298.3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水利电力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18215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06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翻译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04854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985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工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95934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财经大学天府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92097.5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宁波理工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69955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州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64188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科技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6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理工大学工程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52226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理工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45644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质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45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商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34804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职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30081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信息科技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29497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财经大学东方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26322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渭南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21996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政法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21388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工程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2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17091.3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铁路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09731.5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农林大学暨阳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09731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洱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09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中医药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00223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州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98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师范大学文理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92827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90362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建筑工程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89079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医科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89079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第二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826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工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78408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大学南方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71465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医科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62986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工程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57523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科技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49994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应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49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工业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46387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艺术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37726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科技大学城市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37018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外国语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333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31761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2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13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电力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10460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城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1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华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05163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医科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00234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985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水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95894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外国语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76728.1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理工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76628.6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环境生物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62735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工业科技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56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头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5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民族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5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德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48511.1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国际标榜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45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医科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40969.1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经济管理干部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40969.1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熟理工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38657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仲恺农业工程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37339.6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城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33507.8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大学胜利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31220.4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4915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州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芜湖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2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海运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083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凯里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9894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电影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5760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城市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科技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工商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西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幼儿师范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科技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99977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工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963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北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95657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艺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90211.9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充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84163.4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培华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82601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池州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80894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城建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80778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江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76251.9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部湾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75795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理工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7578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医科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739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民族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73147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阳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71918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现代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7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阳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69149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工商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66905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开放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555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航天工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5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43834.8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番禺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35063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城市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3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大学滇池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28377.6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师范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27088.4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23941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工商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2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19121.9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邮电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17029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医科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16920.6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16534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林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048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01875.6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山杜克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97446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95173.4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汕头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81182.4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工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80431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民族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80000.0 </w:t>
            </w:r>
          </w:p>
        </w:tc>
      </w:tr>
      <w:tr>
        <w:trPr>
          <w:trHeight w:val="86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技术师范大学（原名广东技术师范学院）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76026.8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城市管理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7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中医药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69960.4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外国语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68022.1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夷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66428.1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医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6597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南医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64582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江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57869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阳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57747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建筑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56650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口经济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5123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乡医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5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科技职业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49866.6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中医药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45192.1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海洋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42345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科技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35227.4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交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34011.6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工程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33872.6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理工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29938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医药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29397.9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河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22754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中医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第二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北师范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财经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991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城市建设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9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政法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84901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科技大学鹿山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82744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农业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8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北理工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70756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靖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7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工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66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中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65922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经济管理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58928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农业大学珠江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53236.4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东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52047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州师范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5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工程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5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现代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45838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凌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44176.1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德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24592.9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纺织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24242.1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机电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12152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06797.1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应用科技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03708.4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宁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应用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99996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95981.6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95464.6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蚌埠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93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工商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87070.8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畜牧兽医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79852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戏剧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77815.6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建设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77764.8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商贸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75325.9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金融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70365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中医药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69635.9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音乐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6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医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56934.9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豫章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55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城市建设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5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工商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49377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仁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47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海关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41323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工程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39999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医学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39170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石油化工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38706.1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工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38164.6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第二工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29642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春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29494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南师范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2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2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科技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18684.9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商业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15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商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1268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市职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11094.4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思源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056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师范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02580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工商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01832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林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外语外贸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955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电子信息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84078.6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茅台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815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工程技术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79997.3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文化产业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77309.9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女子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76279.3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师范大学天华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72630.1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北方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71306.4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交通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70005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财经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63324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三河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63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科技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58299.4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冶金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50015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昌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5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工业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5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华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48181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万里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47213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农业工程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41746.4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州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35024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师范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311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财经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3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警察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27419.9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外贸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2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医科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19541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医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19289.4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外国语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12646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邯郸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06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02956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02854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卫生康复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00121.1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0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州卫生健康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淮南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0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警官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97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开大学滨海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88585.1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琼台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8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边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75188.9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江民族医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71627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陇东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7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航空航天大学（原沈阳航空工业学院）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69730.9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同济科技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65786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海事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65264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安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652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65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莆田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61331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电子信息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59680.4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57773.6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航空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57264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师范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51412.3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松山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47263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美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47260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46704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美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45222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州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4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昭通学院（原昭通师范高等专科学校）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391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医科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38598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38159.5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国防工业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38010.6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大学松田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29305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医科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26663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科技大学天津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245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20687.4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城乡建设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19093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农业科技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12712.6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财经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11263.6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1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东湖学院（原武汉大学东湖分校）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01418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先锋软件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0097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财经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旅游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0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医科大学康达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968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88654.1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山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86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电子机械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82859.1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师范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8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医药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73478.4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交通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5788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体育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5567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农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161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电力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1587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城市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6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盘水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59825.3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民航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51494.9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5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农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49634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48262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艺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43643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饶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42161.4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体育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40856.3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建筑学院图书馆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29578.6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青年政治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28756.4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州医科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15259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鞍山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14434.9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经贸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12811.1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1144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畜牧兽医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1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建筑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08606.1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动画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00311.9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水利电力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藏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宇工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965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峡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87729.4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漯河医学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85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建康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81838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建筑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81013.6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山中医药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8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财经大学现代经济管理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8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工商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75111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理工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73893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藏农牧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6893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工程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65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水利电力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65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司法警官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60832.1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晴川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58229.4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师范大学人文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53121.5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工贸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52877.5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工商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50073.5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工程应用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5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义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5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警官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46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师范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45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大学旅游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44861.3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幼儿师范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428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医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34530.8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电力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32694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师范大学知行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30608.4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师范大学钱江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2757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工程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10567.4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城建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1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锡工艺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08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护理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05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体育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0015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0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轻工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99967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卫生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98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第二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97515.9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巢湖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95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沂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77359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财经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71196.6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农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70404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民族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70191.3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国土资源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7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视觉艺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6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6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财经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56915.3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工业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55959.8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医学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54999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工业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50888.4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工商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5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水利水电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49991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工程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49643.9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南洋理工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45945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农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43189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音乐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42808.6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工程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33601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昌工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32977.6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漳州理工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31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中医药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3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中医药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3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枫林涉外经贸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2309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工业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2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司法警官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2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工程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16941.1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财经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16605.6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14827.9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口理工学院图书馆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10348.6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交通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1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药科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07881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山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06553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警官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00153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安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黔南民族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渭南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0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华新现代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99229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庄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98480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92966.4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医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86380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体育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86348.1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工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82555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74556.4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民族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72966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警察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72658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华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71718.3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财经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70149.3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火炬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7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警官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69880.4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汽车职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69134.9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科技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63404.3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交通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62329.4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阳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56075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工业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56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资源环境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55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经贸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53877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科技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5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信息工程大学（原成都信息工程学院）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49993.9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外语外贸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48464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商业大学宝德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47001.9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忻州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46907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学院图书馆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44612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交通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4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天狮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338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州幼儿师范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30755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师范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28715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民族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283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漳州科技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12097.6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警察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1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工业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金融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政法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水利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师范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女子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99358.6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中医药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99082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医科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97468.4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原工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93746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陵科技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92008.4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工商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9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城市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85388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大学仁爱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85053.1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商业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83774.3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软件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8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医学院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8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工程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8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信息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70573.4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文轩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7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文理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5341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服装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1481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警察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6810.7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工业大学北方信息工程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6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艺美术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交通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濮阳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光华学院图书馆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7728.6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化工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7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理工大学泰州科技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4747.9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漳州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4146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商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3790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汽车工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3395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工贸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交通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4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6482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旅游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5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卫生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43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江师范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0757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9255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仰恩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6688.1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警察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6227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水利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5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江师范学院（郧阳师范高等专科学校）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4276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1639.7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药品食品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9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船政交通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4933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3828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交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9152.2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创新科技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9029.7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工业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77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坝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02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阳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轨道运输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阳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船舶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出版印刷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9999.1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9146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工程科技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7957.6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科技大学天平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5426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工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5042.1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科技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3955.7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科技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2431.4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州卫生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1854.8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师范大学行知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11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警察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9701.1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8724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警官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6467.4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化工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3481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大学珠海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0797.9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中医药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6737.9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首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3993.2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思博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9603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85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森林警察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02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工业大学人文信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0086.9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交通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电子信息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9490.7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工业大学明德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8376.1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师范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8432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华厦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5080.9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乌工商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4892.1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警察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2417.9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碧桂园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6531.6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锦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商务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9849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工程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8007.8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师范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5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德镇陶瓷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6551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工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6338.1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4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黔南民族医学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2907.1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三峡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5434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广播电视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4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生物科技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21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财政税务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0821.9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菏泽医学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航空大学科技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航天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98571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韶关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96304.9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轻工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7970.3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医学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7959.4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交通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668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信息应用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6418.5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警察学院（原辽宁警官高等专科学校）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78046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应用技术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73103.6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72454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农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71069.8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化工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7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育英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69905.2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阳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66670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方医科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5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政法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理工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溪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海洋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45265.1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警察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42396.3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机电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42333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华南女子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36633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解放军空军预警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32955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州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3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工贸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3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漳州城市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26525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交通大学城市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20372.4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电子信息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19996.4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民族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17814.1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工程技术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15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体育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8029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远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8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财经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7910.2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宏师范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7645.6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春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54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幼儿师范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456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农业科技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药科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中医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铁道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99782.6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医科大学临床医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89901.4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体育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85625.1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工商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84577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83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民族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82999.2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中医药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8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河卫生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79514.9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石油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67731.4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汕尾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671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健雄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67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华夏理工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63646.1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6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能源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6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工程技术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59999.3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江师范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50554.2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治医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5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陶瓷工艺美术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49894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49251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旅游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41331.4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封文化艺术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36066.1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文理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34185.9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办四川天一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34181.1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饶幼儿师范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31677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石油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3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工程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29846.6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城市建设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27172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工程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23897.3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山师范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2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教育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2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生物机电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2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幼儿师范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15655.1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信息工程学院银杏酒店管理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1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顶山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1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公安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9871.2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护理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6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国际海运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0790.9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传媒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001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机电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源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大学知行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艺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港湾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警察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农业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0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汽车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99316.2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警察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98739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城市建设管理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98534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鄂州职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98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师范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97450.4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96562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工程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95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林郭勒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89931.4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文艺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88944.4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邯郸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8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79335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泰豪动漫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74896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警官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71876.2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江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71261.1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科技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7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审计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68620.8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工业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67048.8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卫生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66158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64340.5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岭南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62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春幼儿师范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60784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医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6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州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577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滨海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55338.9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林理工大学南宁分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55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工程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55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建筑科技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52606.6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能源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5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铁路工程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48636.8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德镇陶瓷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48533.6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聊城大学东昌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44956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44954.7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青年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44927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农业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4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青年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39405.6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东海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36971.7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工商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35963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航空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33509.1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陵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3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水利与环境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27558.7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水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25982.2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工程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25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交通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245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体育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23119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交通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20724.9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20150.1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康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2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测绘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2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邮电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12785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工业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9933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农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8465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理工大学光电信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728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轻工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5212.4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工业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5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司法警官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477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农业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外国语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信息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铁路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行健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99337.9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大学西安创新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91240.9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兴才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89076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国际商务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86513.9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交通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83916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82572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8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冈山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77565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舞蹈戏剧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75432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工业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74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师范大学博达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724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城师范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7134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高速铁路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64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63341.4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现代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63270.4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德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6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和浩特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6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水利职业学院 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6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司法警官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6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生物科技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9682.8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师范大学涉外商贸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6663.1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理工大学应用科学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城市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建筑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财经工业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44374.1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水利水电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4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揭阳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35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水利水电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33856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松田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27404.1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生态工程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2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教育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9755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理工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7836.6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济光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76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卫生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16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安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9869.6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府新区航空旅游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3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工业经济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特殊教育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亚中瑞酒店管理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6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体育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4250.9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农林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3633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州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中医药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9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体育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87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城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86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文理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82009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海棠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8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桃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8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警官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77831.5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司法警官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70335.4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机电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66565.2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环境保护工程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62997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青年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61866.3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金融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6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机电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6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财税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9997.6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工商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9085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汕头大学医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5267.1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幼儿师范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湄洲湾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1263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昌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9865.3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机电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7765.4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伦贝尔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7374.4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藏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5006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电力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4895.2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岩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4428.6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职业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1473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洛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1114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雄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铁路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广播电视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8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南师范大学科技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7814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卫生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应用技术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阳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98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财经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8473.6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建材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2564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艺术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24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宏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交通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对外经贸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5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石油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雄医药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6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余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46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江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3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建筑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1949.9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音乐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1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体育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84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庆医药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1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公共运输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钢工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6339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头轻工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35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3232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冈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1974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能源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1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体育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0604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建筑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业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南洋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6460.1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教育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5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纺织服装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1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护理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咸宁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理工大学津桥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9909.1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头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9551.1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海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6327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托普信息技术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5246.8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应用技术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3333.4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电力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8443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办明达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7034.2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恩施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5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国土资源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司法警官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美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7498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城市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6732.9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5166.4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民族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35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山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川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8505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源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6164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师范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3000.0 </w:t>
            </w:r>
          </w:p>
        </w:tc>
      </w:tr>
      <w:tr>
        <w:trPr>
          <w:trHeight w:val="86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财政金融学院（原河南财政税务高等专科学校）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艺术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广播电视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眉山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8143.8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对外经济贸易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6653.2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理工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9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房地产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5452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工程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4789.3 </w:t>
            </w:r>
          </w:p>
        </w:tc>
      </w:tr>
      <w:tr>
        <w:trPr>
          <w:trHeight w:val="86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技术师范大学（原名广东技术师范学院）天河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447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经贸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藏警官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西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3942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藏藏医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2583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音乐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0435.4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榆林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8389.8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农业工程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62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体育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5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震旦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0768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中医药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0704.8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现代物流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阳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教育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8886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城医学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5384.9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鄂尔多斯应用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4620.2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艺术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2503.6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电力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2031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国土资源和房屋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1183.2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民族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07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生产建设兵团兴新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金融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纺织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6373.9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双版纳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3009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治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08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新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林业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义民族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5976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师范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5815.4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广播影视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艺术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文理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7499.4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警官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6910.6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金融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医学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8690.9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溪农业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8519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1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邮电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工业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9983.2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明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5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师范大学科学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4848.3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大学医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4748.6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滇西科技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2757.6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地质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安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阳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经济管理干部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8284.1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英才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7236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公安警官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6212.8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理大学（原大理学院）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3188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大学共青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990.2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北幼儿师范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848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工业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895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廊坊师范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教育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7144.5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广播电视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中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4625.8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商贸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3394.7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传媒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1748.1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鞍山师范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6981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理农林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6264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铁道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6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青年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5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萨师范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5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4969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西南航空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4797.2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州师范高等专科学校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4689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凉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4574.8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头钢铁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9986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赤峰工业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70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兴伟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87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机电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9944.2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大学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938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工艺美术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6623.9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闽北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青年管理干部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0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广播影视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850.2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机电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5181.8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外事外语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411.9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体育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946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原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729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边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171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滨海汽车工程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9059.8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2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音乐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826.4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3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英华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600.2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4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师范大学津沽学院资料室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200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5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鄂尔多斯生态环境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50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6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夷山职业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414.6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7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楚理工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130.0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8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医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64.0 </w:t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9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畜牧工程职业技术学院图书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0.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54:00Z</dcterms:created>
  <dc:creator>walkinnet</dc:creator>
  <dc:description/>
  <cp:keywords/>
  <dc:language>en-US</dc:language>
  <cp:lastModifiedBy>Hanhua Wu</cp:lastModifiedBy>
  <dcterms:modified xsi:type="dcterms:W3CDTF">2020-10-02T07:03:00Z</dcterms:modified>
  <cp:revision>29</cp:revision>
  <dc:subject/>
  <dc:title>2014年605所高校图书馆纸质资源购置费统计表</dc:title>
</cp:coreProperties>
</file>