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16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所高校图书馆电子资源购置费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注：数据出自教育部高校图书馆事实数据库，为各馆自报，提取日为</w:t>
      </w:r>
      <w:r>
        <w:rPr>
          <w:rFonts w:eastAsia="楷体" w:cs="楷体" w:ascii="楷体" w:hAnsi="楷体"/>
          <w:bCs/>
          <w:sz w:val="18"/>
          <w:szCs w:val="18"/>
        </w:rPr>
        <w:t>2020</w:t>
      </w:r>
      <w:r>
        <w:rPr>
          <w:rFonts w:ascii="楷体" w:hAnsi="楷体" w:cs="楷体" w:eastAsia="楷体"/>
          <w:bCs/>
          <w:sz w:val="18"/>
          <w:szCs w:val="18"/>
        </w:rPr>
        <w:t>年</w:t>
      </w:r>
      <w:r>
        <w:rPr>
          <w:rFonts w:eastAsia="楷体" w:cs="楷体" w:ascii="楷体" w:hAnsi="楷体"/>
          <w:bCs/>
          <w:sz w:val="18"/>
          <w:szCs w:val="18"/>
        </w:rPr>
        <w:t>8</w:t>
      </w:r>
      <w:r>
        <w:rPr>
          <w:rFonts w:ascii="楷体" w:hAnsi="楷体" w:cs="楷体" w:eastAsia="楷体"/>
          <w:bCs/>
          <w:sz w:val="18"/>
          <w:szCs w:val="18"/>
        </w:rPr>
        <w:t>月</w:t>
      </w:r>
      <w:r>
        <w:rPr>
          <w:rFonts w:eastAsia="楷体" w:cs="楷体" w:ascii="楷体" w:hAnsi="楷体"/>
          <w:bCs/>
          <w:sz w:val="18"/>
          <w:szCs w:val="18"/>
        </w:rPr>
        <w:t>30</w:t>
      </w:r>
      <w:r>
        <w:rPr>
          <w:rFonts w:ascii="楷体" w:hAnsi="楷体" w:cs="楷体" w:eastAsia="楷体"/>
          <w:bCs/>
          <w:sz w:val="18"/>
          <w:szCs w:val="18"/>
        </w:rPr>
        <w:t>日。版权归教育部高等学校图书馆情报工作指导委员会秘书处所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08"/>
        <w:gridCol w:w="153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资源购置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385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099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5361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3690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669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9618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4812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技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4746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3891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937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城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993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249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3109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195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5470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5467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7825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853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暨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2352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191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66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4619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228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9070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430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229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11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922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143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476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033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75683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188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工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9127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322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970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741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4102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3796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1272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937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123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899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630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025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9464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092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366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469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174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9650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992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746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250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229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技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339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86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369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航空航天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712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5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341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063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181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8031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723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7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509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交利物浦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55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2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455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阜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4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邮电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290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787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544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217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电力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764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681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农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180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383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371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质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5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汉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82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971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956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213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燕山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3397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91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848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707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202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753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67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60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423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967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6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林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451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321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1435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146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59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651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186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839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605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70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7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215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985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095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阳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9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8832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238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0004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159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506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893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外语外贸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893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3113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0673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901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441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368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8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774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4233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709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安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95439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8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460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联合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988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9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67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程技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138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78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76936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轻工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721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峡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70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524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077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96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595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电子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433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167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156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8048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5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石油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021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944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华东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6372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962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949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799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374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关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106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749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51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2068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553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2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373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审计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14229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浸会大学联合国际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0126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210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95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8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4763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农林大学暨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4763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32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9155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7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力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431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568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030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78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667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514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430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21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7963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788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药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7170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433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136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航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11577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919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7078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5205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2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林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1212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对外经贸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985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862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药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717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（北京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665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602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5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海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070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9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1511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5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496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84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658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5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12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中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医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0173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河子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6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0334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72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9511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北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77945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物资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710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6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32342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69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148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铁道大学（原石家庄铁道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原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3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应用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9414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58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信息工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364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邮电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134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0818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82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3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499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科技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481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329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16690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12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财经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778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2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邮电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097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899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8407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7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1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656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37602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财经大学（原长春税务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7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205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林业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17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825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602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第二外国语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48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晓庄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3922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26723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大学（原云南财贸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第二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5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冈山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432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214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用航空飞行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973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外国语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416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333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60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9065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47927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熟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4447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443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财经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229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9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893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8444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28804.8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建筑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27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东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9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经贸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2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外国语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94735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932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海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624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航空航天大学（原沈阳航空工业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85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2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6315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大学（原成都信息工程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09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7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474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364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43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98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220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8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科技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8429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837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6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纺织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36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华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356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石油化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03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部湾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02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92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92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3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2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136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71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子信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17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淮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8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746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4426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35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133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健康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842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65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535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9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1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电力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44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江民族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987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9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982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856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953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建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94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87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80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665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627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传媒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4654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39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20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第二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990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华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83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6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应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749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6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饶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000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交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3580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1649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市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22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热带海洋学院（原琼州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80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7866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728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68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5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医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008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北方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02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974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电机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9648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67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建设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6282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经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263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62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6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石油化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696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7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22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池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3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032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欧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92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南师范大学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6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西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6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外国语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5547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三峡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261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蚌埠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83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海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830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7716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商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6142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通学院（原昭通师范高等专科学校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外国语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82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51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莆田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22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8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东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南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8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900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大学（原名广东技术师范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47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7075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科技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69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农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003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师范大学珠海分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833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3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429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枣庄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6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石油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5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环境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3474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滁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凌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5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71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988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8760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大同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780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69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电子信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692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44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146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3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宁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中医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科技学院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师范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62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越秀外国语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37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德镇陶瓷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6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2668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民族学院（原内蒙古民族高等专科学校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树人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21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36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13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城市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际商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岩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8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京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8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公安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75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道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6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31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民族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8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融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4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9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603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农牧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4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2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95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德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农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91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8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大学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51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05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轻工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2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顺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60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枫林涉外经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08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3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陵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1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森林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404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海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091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交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2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艺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梧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9426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城市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5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水利电力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734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番禺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6856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5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3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32433.4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灾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芜湖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山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231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对外经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5942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政法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107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鲁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仲恺农业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075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工程技术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7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珠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财经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822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医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48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工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第二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57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科技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政法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第二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98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金融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理工学院城市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航空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4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石油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程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3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工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化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程技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1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戏剧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11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789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大学（原大理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681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音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9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907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警官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建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56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航天工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5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筑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9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巢湖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8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64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国防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万里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11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警察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5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林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46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软件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警官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17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医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55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服装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0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工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林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8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6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民族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542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9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水利水电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8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职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5279.7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西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农林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中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3922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女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04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轻工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子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4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1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音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华夏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英才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市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州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90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医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323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旅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89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司法警官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宁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8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靖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418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理工学院图书馆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8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女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纺织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4477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科学技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化产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工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3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医学院三全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4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火炬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升达经贸管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7645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学院（原河南机电高等专科学校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5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新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43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海运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279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中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1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工业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青年政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食品药品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业经济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商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93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8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政法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余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8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工程应用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475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民族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台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茅台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美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德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9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外语外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1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鞍山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754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工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41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藏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07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美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0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信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7513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艺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中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00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警察学院（原辽宁警官高等专科学校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91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汽车工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8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程技术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台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6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州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580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楚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培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86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经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7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艺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428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德石油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4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美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251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锦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9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90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梁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经济管理干部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25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学院（原中南财经政法大学武汉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科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8721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55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72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江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地质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盘水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大学滨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铁道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0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锡林郭勒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教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2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生态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音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728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财经学院（原名郑州经贸职业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州铁道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9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大学珠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469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华宇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城市建设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现代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科技职业学院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8769.6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国际商务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铁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44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水利电力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对外经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石油大学胜利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经济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4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同济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940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艺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4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医科大学康达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钢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州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财经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80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东湖学院（原武汉大学东湖分校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362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201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宁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中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7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70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铁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919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3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技术师范大学（原名广东技术师范学院）天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建筑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农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软件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2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江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外国语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130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商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2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化工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松山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青年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6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河交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6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岭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农业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城建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7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7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建设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4816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华学院图书馆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水利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城市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阿坝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6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80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经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信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建筑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工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80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人文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83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民航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5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力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套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卫生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师范学院华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中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西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5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5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民族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达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护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能源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铁路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外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警官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7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首义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68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4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鸡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冶金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2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应用技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仰恩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州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泰州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官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建筑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647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文化艺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55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开放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2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电子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现代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0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庆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农业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滇西科技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城建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伦贝尔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6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警官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经济管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警官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海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航空大学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应用技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审计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9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明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07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充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财经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大学知行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市管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应用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化工医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外国语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传媒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12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萨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123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工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729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6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传媒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60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传媒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视觉艺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师范大学科学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生物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338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对外经济贸易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人文信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锦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农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轻工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环境保护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财税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旅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旅游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371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市职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64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现代物流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三峡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德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光电信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州职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能源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外语外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125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青年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林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4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山杜克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781.5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工程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24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工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工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城市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体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631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警官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467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2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漳州卫生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13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华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业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化工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健雄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津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5383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水利与环境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34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航空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2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药品食品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94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大学东昌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城乡建设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大学天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水利水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7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64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国际海运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6104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应用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462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工程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师范大学涉外商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17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海棠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警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旅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江师范学院（郧阳师范高等专科学校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康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民族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航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16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护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邮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财政税务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工艺美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工艺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豫章师范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财经学院行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城市建设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建康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600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城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动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农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2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南洋理工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财经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特殊教育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卫生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0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学院银杏酒店管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宁交通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民政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南大学成贤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天府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4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淄博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雅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科技大学城市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905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音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商业大学宝德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信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卫生康复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港湾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资源环境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轨道运输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川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职业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7796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卫生健康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司法警官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507.2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天狮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27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南方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建筑学院图书馆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中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商务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教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交通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博达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文艺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行健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体育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城市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思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工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002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畜牧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国际标榜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9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生物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8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大学仁爱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轻工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广播电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6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警官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财经大学珠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体育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8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财经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67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大学松田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国土资源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工程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民族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警察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25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特殊教育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广播电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潭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晴川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南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北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经济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生物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生态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菏泽医学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金融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6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医科大学临床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4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2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旅游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司法警官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9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美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927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171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商学院（原四川师范大学成都学院）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工程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1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信息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林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畜牧兽医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9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程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9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6618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船舶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洛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水利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中瑞酒店管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信息应用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国土资源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航天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警官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64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思源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舞蹈戏剧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水利电力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194.3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明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工程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体育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建材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财经大学东方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山中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3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电力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财经大学华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州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庆医药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兴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9631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华新现代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高速铁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昌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建筑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城市建设管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1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石油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水利职业学院 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公共运输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鞍山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00.0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生产建设兵团兴新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科技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卫生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护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商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水利水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2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旅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经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6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传媒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4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华厦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98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技大学天平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春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1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益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理工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商务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3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力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城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东海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共青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经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体育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广播影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学院图书馆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9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陶瓷工艺美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电子信息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济光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金融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教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7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兴才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司法警官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轻工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599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卫生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南幼儿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邮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震旦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艺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电影电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工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南工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杉达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9585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教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高新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5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应用技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交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州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桃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理工大学南宁分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松田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育英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青年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广播电视大学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工商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师范大学钱江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43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8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城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6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西南航空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州师范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省教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巴中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教育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卫生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创新科技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华南女子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机电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2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文理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工艺美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贸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西安创新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托普信息技术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6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文理学院元培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7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管理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8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黔南民族医学高等专科学校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9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业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0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房地产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眉山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1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大学医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3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职业技术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4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府新区航空旅游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5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职业学院图书馆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1:00Z</dcterms:created>
  <dc:creator>walkinnet</dc:creator>
  <dc:description/>
  <cp:keywords/>
  <dc:language>en-US</dc:language>
  <cp:lastModifiedBy>Hanhua Wu</cp:lastModifiedBy>
  <dcterms:modified xsi:type="dcterms:W3CDTF">2020-10-02T04:25:00Z</dcterms:modified>
  <cp:revision>21</cp:revision>
  <dc:subject/>
  <dc:title>2014年548所高校图书馆电子资源购置费统计表</dc:title>
</cp:coreProperties>
</file>