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高校图书馆基本数据排行榜</w:t>
      </w:r>
    </w:p>
    <w:p>
      <w:pPr>
        <w:pStyle w:val="Normal"/>
        <w:ind w:firstLine="420"/>
        <w:rPr>
          <w:rFonts w:ascii="华文中宋" w:hAnsi="华文中宋" w:eastAsia="华文中宋" w:cs="华文中宋"/>
          <w:b/>
          <w:b/>
          <w:bCs/>
          <w:sz w:val="36"/>
          <w:szCs w:val="21"/>
        </w:rPr>
      </w:pPr>
      <w:r>
        <w:rPr>
          <w:rFonts w:eastAsia="华文中宋" w:cs="华文中宋" w:ascii="华文中宋" w:hAnsi="华文中宋"/>
          <w:b/>
          <w:bCs/>
          <w:sz w:val="36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数据出自“教育部高等学校图书馆事实库”，为各馆自报。数据提取时间为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。其中的“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代表</w:t>
      </w:r>
      <w:r>
        <w:rPr>
          <w:szCs w:val="21"/>
        </w:rPr>
        <w:t>千万。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013</w:t>
      </w:r>
      <w:r>
        <w:rPr>
          <w:b/>
          <w:bCs/>
        </w:rPr>
        <w:t>年高校</w:t>
      </w:r>
      <w:r>
        <w:rPr>
          <w:b/>
          <w:bCs/>
        </w:rPr>
        <w:t>图书馆建筑总面积排行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3407"/>
        <w:gridCol w:w="1650"/>
      </w:tblGrid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构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馆舍总面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山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6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93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37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32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8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扬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7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39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00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48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97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同济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71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24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91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57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1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98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侨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63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子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14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矿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47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交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31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旦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98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8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工商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57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清华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7229.4882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57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6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安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437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石油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9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11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东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08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974.101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暨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9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66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22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21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67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海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663.2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353.9101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兰州交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外语外贸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80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80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农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79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科技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58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交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29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14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圳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4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1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工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67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盐城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东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76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75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海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42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35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16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旅游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112.3984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琼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79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70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山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67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方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66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农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60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34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潍坊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25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南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15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08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交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传媒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2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航空航天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外国语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90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科学技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78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创新科技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24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美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1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圳大学城图书馆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中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8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建设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61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中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35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淄博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33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计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25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1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10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工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87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774.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中医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济宁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北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1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电子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91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70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684.628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政法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68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4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淮南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财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541.871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47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44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交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39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13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119.4414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经贸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阳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口经济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787.1992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海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56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师范大学珠海分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江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26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审计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25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5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西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农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876.5585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宿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华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57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晓庄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4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政法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华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北电力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92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昌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75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71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科学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6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商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62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职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44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中医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工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33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石油化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南石油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414.720703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南农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63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轻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5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文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湛江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农林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104.33984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信息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687.25976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梧州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许昌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南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8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电子机械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7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60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应用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汉大学东湖分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宾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州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科技商贸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73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纺织服装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60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万里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5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韶关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42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1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佛山科学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94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国防工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87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淮阴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76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大学城市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6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农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55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邮电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42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21.1992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机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13.15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源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州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教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凯里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70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北方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554.85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泸州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28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莞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工程技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肃民族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德民族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8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菏泽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700.470703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69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漳州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海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肇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1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外语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水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培华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财经大学东方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4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扬州市职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460.23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德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翻译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83.429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丽水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6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化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学前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建筑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北科技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商务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9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工商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工商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7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云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71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6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华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8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央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五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43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保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1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海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132.8007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科技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5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政法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杉达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农工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熟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锡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航空工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海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科技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7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警官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57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大学现代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44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江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9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泉州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9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皖西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威海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20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外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09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池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城建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工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94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淮海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90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88.11914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兴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1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大红鹰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淮北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1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6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东政法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外国语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3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经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顺德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建筑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绍兴文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4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工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明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5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连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建筑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48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三峡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工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0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国际商贸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汕头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4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金融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金融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大学宁波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5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濮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4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惠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石油化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农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深圳信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思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4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1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经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警安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03.1992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立信会计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咸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5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北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仰恩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美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苏警官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常州轻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洛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肃农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11.8007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力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2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丘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2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义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4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京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148.90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徽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工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培正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8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航空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81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龙岩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7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工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沧州师范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阳农业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12.61914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温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7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南洋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州科技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闽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06.1601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闽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906.1601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中医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商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9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34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节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20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攀枝花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8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水利水电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22.8007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坝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802.4492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化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76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漳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67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396.0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承德石油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38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海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24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用航空飞行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13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音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文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商洛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中医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1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开大学滨海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北工业大学明德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纺织服装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5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盘水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师范大学涉外商贸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欧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衡水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政法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重庆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3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百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36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泉州理工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36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广播电视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9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工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康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体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8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工程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2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民航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南理工大学广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州成功财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体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7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藏民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82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工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燕山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漳州卫生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2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国际海运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32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政法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9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金融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兴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45.40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托普信息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4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工程技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旅游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惠州经济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川北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2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美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师范大学成都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7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白云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0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首都医科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子科技大学中山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71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鹤壁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工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南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航空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经济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40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海师范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67.620117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杨凌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12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文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74.719726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乡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5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林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3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工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科技大学高新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安防科技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省外语艺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8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铁路工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54.40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丽水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1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湖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闽西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86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通职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中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5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华桥外国语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4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石家庄铁道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3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遵义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34.629882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水利电力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1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1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华女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1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城市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中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3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服装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江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衢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7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辽宁农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雄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大学仁爱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2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杭州万向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6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政法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1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信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南洋理工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越秀外国语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长征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6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华厦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904.8095703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83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横店影视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5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0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沧州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602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紫琅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55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48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营口理工学院图书馆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39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航天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78.4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城市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2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警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义乌工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卫生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信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1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52.4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理工大学科技与艺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青年政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科技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邮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9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莆田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3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技术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18.540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建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机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7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阳中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1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海民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1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徐州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方科技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2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北电力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育英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8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卫生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35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工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1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黎明职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卫生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12.7998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医药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35.33007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第二外国语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城市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泉州经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央戏剧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91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中医药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8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对外贸易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8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商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89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城市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51.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机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28.490234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盘锦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2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九江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9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华南女子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9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揭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48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钦州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9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农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7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警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立达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1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女子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7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机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烟台工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华南农业大学珠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8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宝鸡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7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师范大学天华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理工大学珠海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工商外国语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83.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涉外经济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3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吉林司法警官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96.429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黔南民族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12.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济光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9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科贸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3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体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3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美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绵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绍兴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987.7998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湄洲湾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8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电子信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1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体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电子信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兴才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4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0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山东理工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7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泰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服装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09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能源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4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农林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8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科技贸易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6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职业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1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洛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10.7998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财经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环境保护工程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80.83007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九州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海关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2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文艺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东方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化陶瓷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司法警官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漯河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8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出版印刷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滨海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9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桐城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东海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50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政法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9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苏州高博软件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46.39990234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民族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1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警察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7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体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5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9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漳州天福茶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33.7001953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旅游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师范大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香港浸会大学联合国际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87.9599609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宜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5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商务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4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琼台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同济科技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亳州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旦大学上海视觉艺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现代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理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91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充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6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右江民族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行健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6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海南外国语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2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工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3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邯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私立华联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1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铁路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电力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0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财经学院行知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6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公安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6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安海警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食品药品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新侨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1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漳州理工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83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行政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9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州工程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51.2998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内江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63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山大学新华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3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外国语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贵州商业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美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6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青年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交通大学城市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34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水利电力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5.22998046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思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26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青年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33.5400390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艺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1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科学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安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天狮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建筑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理工大学中环信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29.37988281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汕头大学医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江西农业工程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9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沈阳音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石油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信息工程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仁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66.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城市管理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64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体育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南水利与环境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3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福建体育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8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医疗器械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6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顺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51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化工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17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工业大学北方信息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7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河北工程技术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广播电视大学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电力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大学西安创新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义民族师范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7.6000976562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联合大学生物化学工程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7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民远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黔南民族医学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9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安音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48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震旦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45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天津音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8.9499511718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托普信息技术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明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宁波教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音乐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52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理工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7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西邮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53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武夷山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.8900146484375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生态工程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都纺织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甘肃交通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西经贸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06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华教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广东邮电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青海警官职业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2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宁地区教育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四川烹饪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0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连云港师范高等专科学校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5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闽北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80.0</w:t>
            </w:r>
          </w:p>
        </w:tc>
      </w:tr>
      <w:tr>
        <w:trPr>
          <w:trHeight w:val="450" w:hRule="atLeast"/>
        </w:trPr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民航职业技术学院图书馆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.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高校图书馆在编职工人数排行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630"/>
        <w:gridCol w:w="1040"/>
      </w:tblGrid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编职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城图书馆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大学（华东）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翻译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北方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文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阜阳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石油化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文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科技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贺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民族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信息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学前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外国语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漯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成都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业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医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欧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明德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警察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城建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铁道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江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农工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第二外国语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体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山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航空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思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红鹰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教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培正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现代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女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政法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培华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华桥外国语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民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钦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皇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音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外语艺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民族师范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能源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城市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天华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厦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涉外商贸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高新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警官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旅游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邯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西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运输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际商贸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西安创新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南洋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音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特殊教育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政法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油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服装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珠海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成功财经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杉达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恩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江民族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水利电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商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职业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白云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技术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信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理工学院图书馆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涉外经济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科技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察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华联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机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商业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联合大学生物化学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城市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仁爱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珠江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经济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洲湾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烹饪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外国语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坝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商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城市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外语外贸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服装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铁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政法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旅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子信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卫生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行政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阳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旅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东方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商外国语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万向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水利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化产业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防工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警官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育英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警察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广州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卫生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宁波理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警安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青年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女子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托普信息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航天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教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地区教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经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水利与环境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机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征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体育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播电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铁路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司法警官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出版印刷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达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理工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航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新华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商务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工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同济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铁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生态工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司法警官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安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狮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电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海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教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教育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化工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邮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林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震旦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创新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轻工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商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华南女子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行知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贸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雄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艺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务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光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海警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广播电视大学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邮电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兴才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海洋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财经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幼儿师范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安防科技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中环信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文艺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科技贸易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交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北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市管理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医学高等专科学校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信息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博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横店影视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青年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力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天福茶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化陶瓷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侨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科技与艺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健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远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环境保护工程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英华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大学北方信息工程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托普信息技术职业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3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体育职业技术学院图书馆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高校</w:t>
      </w:r>
      <w:r>
        <w:rPr>
          <w:b/>
          <w:bCs/>
        </w:rPr>
        <w:t>图书馆总经费排行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6"/>
        <w:gridCol w:w="1400"/>
      </w:tblGrid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经费情况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344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4805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3443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9559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4608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9523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1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891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48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3762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8772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332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2151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10278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75628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50935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05137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10445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8318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19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城图书馆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0831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6011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70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87026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686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8097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844470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0110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4638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30834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756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8138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17507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105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5900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9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666500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6336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50460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9308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4832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859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580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8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7652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2946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12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824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57847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2353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27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9143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5333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4992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2441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80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4172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6775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0991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8435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3817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育英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86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2234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2794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559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8559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9074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95044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9791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4093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034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344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5055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1636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847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2560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港浸会大学联合国际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864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6947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6146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938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025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5052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111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43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281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9190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275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878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8523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5847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4898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27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57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6616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70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5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94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51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6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37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警安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08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04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6839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38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16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47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4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成都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224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68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95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8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33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213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61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4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325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18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13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7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07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0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5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479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982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243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06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1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21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48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49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北方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365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51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44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旅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商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20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01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75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242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96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32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70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5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67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3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94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164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9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培华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75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2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9227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30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43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0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13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5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902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2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3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06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99356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7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6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6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41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363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1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05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35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90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行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8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514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92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84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55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68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3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549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53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16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68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5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16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39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20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3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34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5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信息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2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12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3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杉达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57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250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3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3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565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5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893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欧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56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287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69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2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16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7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翻译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7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仁爱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11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355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教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56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5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3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红鹰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5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东方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71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36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8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84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6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9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80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90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64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2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125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2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6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92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6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现代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31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56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768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高新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9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349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813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50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珠海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8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1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理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688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30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80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52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767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76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3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4039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28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502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4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7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78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贸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2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85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520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147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3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44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97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41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6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0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224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学前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718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子信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35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科技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69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4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47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8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18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91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854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石油化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4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67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08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0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18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567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03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1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培正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6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9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89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68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2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0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49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商业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8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05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1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52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铁道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43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城建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38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060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5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67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03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37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69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49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4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07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7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3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198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厦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9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天华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0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城市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00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际商贸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0339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52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23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宁波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42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5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82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82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3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白云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830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民族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0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涉外经济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4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6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广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32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21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0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69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0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2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6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45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76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5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03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27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702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文理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3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11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51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99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9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4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农工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商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2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文理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8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03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6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政法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民族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11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8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航空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19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明德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08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29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9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69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1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0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恩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65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华桥外国语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9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西安创新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131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3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486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7292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746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创新科技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6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15700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42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4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92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79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钦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财经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6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6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38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86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6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9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外语艺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9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176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察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17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出版印刷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70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38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424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85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工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5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职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57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359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外语外贸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运输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7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务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铁路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13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4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警察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62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4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07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9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95433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154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9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环境保护工程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92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警官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943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坝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197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9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409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大学北方信息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08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45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21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民族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思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城市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32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烹饪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9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63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铁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53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54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63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珠江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狮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9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体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91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1319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30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理工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4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74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976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12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49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403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师范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326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艺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6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57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42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旅游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8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政法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57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1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新华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10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0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服装工程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5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65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13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海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司法警官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92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8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84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3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5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女子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洋理工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986.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62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2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航天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2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西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1895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防工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49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2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82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79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万向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3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业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61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080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经济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邮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80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52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青年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983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科技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7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市管理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8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98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政法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79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文艺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理工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08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同济科技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雄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73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07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1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卫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贸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9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933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征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148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轻工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7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水利电力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经贸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城市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048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48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卫生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邮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68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司法警官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洲湾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9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理工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12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7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水利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林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90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65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4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理工学院图书馆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99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7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商外国语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381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外国语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80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教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6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化工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播电视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3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593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健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3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华联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能源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45.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生态工程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机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信息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光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464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侨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439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华南女子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体育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托普信息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1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50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信息工程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力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水利与环境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技术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9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2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33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65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65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海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294.4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航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震旦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12.9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高等专科学校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3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1419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兴才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4.4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3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10.07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油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5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音乐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317.7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化陶瓷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体育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8.4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0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广播电视大学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92.29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达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24.7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教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漯河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天福茶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行政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警官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3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74.9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司法警官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邮电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2.4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地区教育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北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英华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托普信息技术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73.3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远职业技术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6.73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商务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南洋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3.38085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安防科技职业学院图书馆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.6396484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高校</w:t>
      </w:r>
      <w:r>
        <w:rPr>
          <w:b/>
          <w:bCs/>
        </w:rPr>
        <w:t>图书馆文献资源购置费排行榜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58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6"/>
        <w:gridCol w:w="1580"/>
      </w:tblGrid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资源购置费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42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111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860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2388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4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76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341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21015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80152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79475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9886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059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城图书馆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695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54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352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72129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5722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5883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9691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455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10204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937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7859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758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2858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832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65599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549710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6372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5002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9829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14495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5652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81751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7739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672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51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16632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9586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育英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86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9308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7123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6495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76709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22085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0330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2580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82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5116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9089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3242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7395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189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3189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9669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1464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001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9595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83221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884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3938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3111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0311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8280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720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7020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78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6488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3365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6890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1447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1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757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港浸会大学联合国际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13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44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95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49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26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61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61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97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661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89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64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10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111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27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成都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77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153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91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67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248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57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908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20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117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8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97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242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57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66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警安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725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2717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09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72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旅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6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585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51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15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40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7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76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商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76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177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19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58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6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59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32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培华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214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4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15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697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80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93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422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0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393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16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674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612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7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98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53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77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889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0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6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64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463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12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012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44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68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58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29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67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38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3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17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66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6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北方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37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353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7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行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5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7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077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71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1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46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9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5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57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6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04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13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13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1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742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7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37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75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0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734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杉达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57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红鹰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6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仁爱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40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7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1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5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53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12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125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16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现代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89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00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56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欧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046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14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4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71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东方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9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信息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44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0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9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23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21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24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74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8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62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3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937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07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5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55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1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23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翻译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98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22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高新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3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97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学前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科技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169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理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147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2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95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85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0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120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68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101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24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10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5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79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4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7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70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956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贸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154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816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5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93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4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77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子信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62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商业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8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石油化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98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3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3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64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城建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38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20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78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4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0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82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35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培正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9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铁道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95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37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29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986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67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58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2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74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3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8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71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8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755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5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5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2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4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08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52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白云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7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8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68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68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6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厦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03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69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民族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0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涉外经济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32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08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4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天华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61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4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1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05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广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14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际商贸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4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师范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20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宁波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25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文理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636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9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603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64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646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0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0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74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03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0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0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53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民族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763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航空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70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45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恩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5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教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1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4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0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746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719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403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74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创新科技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6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107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农工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钦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文理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9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财经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26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政法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442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7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4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85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9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西安创新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1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40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华桥外国语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9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11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0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1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62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3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珠海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2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2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商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377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察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82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外语外贸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85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外语艺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01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9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33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城市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0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4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4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明德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64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9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0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6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9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警官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15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4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坝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197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87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81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7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54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铁路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67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大学北方信息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433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民族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92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体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835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50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3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珠江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环境保护工程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92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19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074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理工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62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警察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93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3346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9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运输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职业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7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98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94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73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工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5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2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铁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2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95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城市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5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99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2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艺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63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8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狮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29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366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服装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4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7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西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895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9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28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防工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99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洋理工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686.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女子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思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9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政法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6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5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79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新华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7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0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海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医学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766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766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59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出版印刷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8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8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经济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市管理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38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万向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科技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7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同济科技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6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旅游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0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764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50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务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业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61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文艺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5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14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师范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政法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67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卫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7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理工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8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邮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91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雄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47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征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48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贸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程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青年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1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烹饪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轻工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67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航天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67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城市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经贸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水利电力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532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水利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理工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2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7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洲湾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6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7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卫生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8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林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40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4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司法警官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播电视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63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8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83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化工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教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41.6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68.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外国语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6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商外国语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82.9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健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3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司法警官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9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华联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8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66.0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60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能源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805.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414.6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机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生态工程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3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信息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光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18.0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518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力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水利与环境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27.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527.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理工学院图书馆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563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华南女子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67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65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2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商务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0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航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82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82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技术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海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10.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高等专科学校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3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邮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4.4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托普信息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5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信息工程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兴才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4.4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19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体育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10.07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体育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8.4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油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化陶瓷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广播电视大学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92.29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音乐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6.0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达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24.7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教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行政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天福茶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震旦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34.9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司法警官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邮电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12.4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警官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0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44.976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漯河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侨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7.617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北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英华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地区教育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远职业技术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6.73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托普信息技术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.38085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南洋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.3798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安防科技职业学院图书馆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.6396484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3</w:t>
      </w:r>
      <w:r>
        <w:rPr>
          <w:b/>
          <w:bCs/>
        </w:rPr>
        <w:t>年高校图书馆购纸质资源经费排行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6"/>
        <w:gridCol w:w="1444"/>
      </w:tblGrid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纸质资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257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20265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0795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533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863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60164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育英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0086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1987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79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8212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6826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3213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城图书馆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95469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3724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991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5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95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9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971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0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76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86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11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84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8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成都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78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57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1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39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968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40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812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0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港浸会大学联合国际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439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警安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925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80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524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4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46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183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旅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654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9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221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4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964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46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商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6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6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8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19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20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6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60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4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864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38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34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49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97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2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68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6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14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培华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41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07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32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63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84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385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94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1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61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444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70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436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5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67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6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5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7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3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63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70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行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1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8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8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9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50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90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8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61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0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71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669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31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仁爱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65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446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2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现代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789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7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1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9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8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东方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31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4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423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89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749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736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78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3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283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761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51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70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212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红鹰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481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00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17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601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22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68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68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高新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36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34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3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北方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75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82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70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80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24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6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10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51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6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87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理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37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76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08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31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92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8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869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129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3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6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377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09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92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941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商业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87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08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贸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55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46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97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9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66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4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870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33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80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学前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1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45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2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2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61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373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欧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246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9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9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3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31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578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23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18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70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8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58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247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2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子信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8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148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2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8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8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64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信息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173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850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5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98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科技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71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19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培正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6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26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厦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43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4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24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1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87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71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33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180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迅美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4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383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白云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2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杉达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69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297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宁波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125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260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95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8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961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9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民族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8085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946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4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672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27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36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45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219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34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29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66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翻译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9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际商贸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天华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61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05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78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70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61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涉外经济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85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中医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645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39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44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456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6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634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83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45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71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64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312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856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9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石油化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600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钦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8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65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107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85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23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西安创新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011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创新科技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50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09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27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02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理工大学珠海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7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8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008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389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647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3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403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1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96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广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97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30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746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农工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724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42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恩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0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5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财经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226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2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8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73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39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文理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铁道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738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723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航空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51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城建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292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50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坝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197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914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9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9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2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大学北方信息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外语外贸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73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177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2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85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48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体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048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6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明德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29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704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政法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珠江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商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0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234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警官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71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4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871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01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6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教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89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035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835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55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54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华桥外国语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53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136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93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46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46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746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文理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31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3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2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环境保护工程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2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28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2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城市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35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5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4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8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1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9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65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7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职业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78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5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46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3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民族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09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城市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48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857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3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4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36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24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艺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651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4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服装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84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工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206.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426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柳州运输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狮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299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13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528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31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731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7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铁路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445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防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99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0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19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16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思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9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务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6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警察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4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出版印刷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海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99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理工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223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新华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047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绵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97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卫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96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84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83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外语艺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017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长征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148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同济科技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02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经济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西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882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政法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7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9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6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文艺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965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71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171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99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万向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870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650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民族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邮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691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洋理工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686.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轻工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2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市管理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38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5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察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992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铁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822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烹饪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旅游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6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3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34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业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61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青年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19.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理工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22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科技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师范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86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67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航天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67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66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066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经贸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贸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政法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372.3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水利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女子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998.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雄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71.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播电视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38.5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水利电力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5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华联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外国语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84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84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理工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83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0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83.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教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1.6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司法警官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69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商外国语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97.9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水利与环境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552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健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3.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414.6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化工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林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40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机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206.9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卫生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83.5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力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6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思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30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光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8.0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368.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华南女子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67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生态工程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梧州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司法警官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程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89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466.0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65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信息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3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能源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05.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兴才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14.4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托普信息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57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海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410.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洲湾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6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419.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体育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82.2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82.2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邮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77.9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城市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州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10.07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体育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18.4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化陶瓷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商务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18.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交通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音乐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6.015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理工学院图书馆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563.79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达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24.70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信息工程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教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1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技术高等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行政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天福茶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油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7.23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27.23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26.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广播电视大学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2.296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震旦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34.9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86.7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侨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47.617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邮电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12.4921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北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06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漯河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警官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6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宁地区教育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英华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远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6.73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托普信息技术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3.380859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航职业技术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南洋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7.379882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安防科技职业学院图书馆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.63964843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rPr/>
        <w:t>年高校图书馆购电子资源经费排行榜</w:t>
      </w:r>
    </w:p>
    <w:tbl>
      <w:tblPr>
        <w:tblW w:w="58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3866"/>
        <w:gridCol w:w="1627"/>
      </w:tblGrid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名称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购电子资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9855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华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8604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交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2271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4107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598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81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25174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248417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济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5396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52828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88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42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59901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23056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73955E7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2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城图书馆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41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0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80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806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0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612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94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586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46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农林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00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东政法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22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交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558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843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9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21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76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64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42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子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399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68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矿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57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科学技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65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271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1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暨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65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27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81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69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599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4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44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745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72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航空航天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7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4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3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0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27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01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368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25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汕头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6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145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燕山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30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中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69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工商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海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66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56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电子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29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1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25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71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34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7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电力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13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20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39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49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111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73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1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计量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3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方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994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都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2542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侨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53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898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5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933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890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97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5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58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82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程技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7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外国语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038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石油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1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农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954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海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116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5015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外语外贸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86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74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中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53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089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林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97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3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体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24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航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56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审计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6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中医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力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9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4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应用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09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安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1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2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32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035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政法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79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701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140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271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05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693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392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5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367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盐城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7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建筑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43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航空工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7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对外贸易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31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497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99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5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南政法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868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科技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29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5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073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杉达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7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5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香港浸会大学联合国际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582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华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38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岛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33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1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45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交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6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邮电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8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1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北方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6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美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81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外语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熟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6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5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13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9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海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1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机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82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师范大学珠海分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78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420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林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347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翻译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8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中医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25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昌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城建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50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78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76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4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0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用航空飞行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484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宾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经贸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铁道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2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南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7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科技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9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莆田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9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医科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2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信息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670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4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音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7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欧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政法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晓庄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5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商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外国语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3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潍坊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1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2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石油化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83.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青年政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科学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716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04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理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3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石油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6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技术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中医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26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湛江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717.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9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化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32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北科技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97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财经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培华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1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农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传媒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华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54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0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州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渭南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轻工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阴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财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文理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9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皖西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警察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71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水利水电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03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家庄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融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淮北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969.0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肇庆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民族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663.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大红鹰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7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泸州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2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台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交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8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金融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信息工程大学（原南京气象学院）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9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工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4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科技大学中山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外语艺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体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83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0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节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北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1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23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27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庆三峡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凯里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水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纺织服装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6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义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公安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韶关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6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江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立信会计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579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2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79.6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师范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2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学前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亳州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建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3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工程技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5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建设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南理工大学广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民族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24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山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教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42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政法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4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石油化工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57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民族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培正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30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阳中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职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9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圳信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延安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8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丘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口经济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凌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学技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菏泽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27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70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农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政法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建筑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开大学滨海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3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海关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967.8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藏民族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海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外国语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39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攀枝花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电子机械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北电力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戏剧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97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美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商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铁路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226.8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京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工程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女子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岩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城市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电子信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铁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贸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5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中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旅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琼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5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航空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华桥外国语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理工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美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54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4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政法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警察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10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科技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财经学院行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经济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64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医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6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江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仰恩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轻工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州旅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城市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机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30.5312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5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南理工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76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万里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2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海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金融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涉外经济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纺织服装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体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09.8437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顺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政法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民航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商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6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康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科技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贸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8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食品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白云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食品药品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纺织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雄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文理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217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仁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湄洲湾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兴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822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音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南洋理工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师范大学天华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桐城师范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城市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航空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2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经贸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阳音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财经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明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1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闽西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阳农业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衢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农工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沧州师范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通职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1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建筑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都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化工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0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2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经贸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民族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师范大学成都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政法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建筑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锡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1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音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大学仁爱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5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际商贸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城市管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义乌工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93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国际海运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洛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交通大学城市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外语外贸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口理工学院图书馆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8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淄博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远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工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319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司法警官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商业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文理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美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7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卫生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程技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农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州市职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大学东湖分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警官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3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9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农林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黎明职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工程技术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4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美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职业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天狮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青年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漳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卫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州万向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大学上海视觉艺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山大学新华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能源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商务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泰州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琅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卫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电子信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工业大学明德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环境保护工程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衡水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8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阴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海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州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科技大学高新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88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林司法警官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旅游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4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思源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化工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惠州经济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水利电力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国防工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科技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充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云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信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信息工程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技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鹤壁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艺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8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科技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9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宝鸡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文艺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医药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56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盘水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春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华厦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波教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东方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94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水利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服装工程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昌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出版印刷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现代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创新科技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滨海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行健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肃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同济科技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航天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水利电力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生态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工商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烹饪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警安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警官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邮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工商外国语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85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司法警官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大学现代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德石油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义民族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石油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北机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科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广播电视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西农业工程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工程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濮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锦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泉州经贸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医疗器械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大学城市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4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体育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东海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广播电视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咸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济光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邮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8.5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海警官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交通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德师范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13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电力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南外国语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水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信息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华南女子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亚航空旅游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陕西邮电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漯河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中医药大学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州英华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安电力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科学技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立华联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托普信息技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震旦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工商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商务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建卫生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海新侨职业技术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黔南民族医学高等专科学校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AF1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.0</w:t>
            </w:r>
          </w:p>
        </w:tc>
      </w:tr>
      <w:tr>
        <w:trPr>
          <w:trHeight w:val="450" w:hRule="atLeast"/>
        </w:trPr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博软件技术职业学院图书馆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9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20001220703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1:49:00Z</dcterms:created>
  <dc:creator>王 波</dc:creator>
  <dc:description/>
  <cp:keywords/>
  <dc:language>en-US</dc:language>
  <cp:lastModifiedBy>王 波</cp:lastModifiedBy>
  <dcterms:modified xsi:type="dcterms:W3CDTF">2014-11-25T07:18:00Z</dcterms:modified>
  <cp:revision>7</cp:revision>
  <dc:subject/>
  <dc:title/>
</cp:coreProperties>
</file>