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校图书馆排行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目录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521</w:t>
      </w:r>
      <w:r>
        <w:rPr>
          <w:sz w:val="24"/>
        </w:rPr>
        <w:t>所高校图书馆纸质资源购置费排行…………</w:t>
      </w:r>
      <w:r>
        <w:rPr>
          <w:sz w:val="24"/>
        </w:rPr>
        <w:t>1-13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483</w:t>
      </w:r>
      <w:r>
        <w:rPr>
          <w:sz w:val="24"/>
        </w:rPr>
        <w:t>所高校图书馆电子资源购置费排行…………</w:t>
      </w:r>
      <w:r>
        <w:rPr>
          <w:sz w:val="24"/>
        </w:rPr>
        <w:t>14-2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529</w:t>
      </w:r>
      <w:r>
        <w:rPr>
          <w:sz w:val="24"/>
        </w:rPr>
        <w:t>所高校图书馆总文献资源购置费排行…………</w:t>
      </w:r>
      <w:r>
        <w:rPr>
          <w:sz w:val="24"/>
        </w:rPr>
        <w:t>26-3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532</w:t>
      </w:r>
      <w:r>
        <w:rPr>
          <w:sz w:val="24"/>
        </w:rPr>
        <w:t>所高校图书馆年度经费排行…………………</w:t>
      </w:r>
      <w:r>
        <w:rPr>
          <w:sz w:val="24"/>
        </w:rPr>
        <w:t>39-5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538</w:t>
      </w:r>
      <w:r>
        <w:rPr>
          <w:sz w:val="24"/>
        </w:rPr>
        <w:t>所高校图书馆工作人员总数排行……………</w:t>
      </w:r>
      <w:r>
        <w:rPr>
          <w:sz w:val="24"/>
        </w:rPr>
        <w:t>53-6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度</w:t>
      </w:r>
      <w:r>
        <w:rPr>
          <w:sz w:val="24"/>
        </w:rPr>
        <w:t>519</w:t>
      </w:r>
      <w:r>
        <w:rPr>
          <w:sz w:val="24"/>
        </w:rPr>
        <w:t>所高校图书馆馆舍面积排行…………………</w:t>
      </w:r>
      <w:r>
        <w:rPr>
          <w:sz w:val="24"/>
        </w:rPr>
        <w:t>66-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521</w:t>
      </w:r>
      <w:r>
        <w:rPr>
          <w:b/>
          <w:sz w:val="32"/>
          <w:szCs w:val="32"/>
        </w:rPr>
        <w:t>所高校图书馆纸质资源购置费排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出自“教育部高等学校图书馆事实库”，为各馆自报。数据提取时间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tbl>
      <w:tblPr>
        <w:tblW w:w="68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80"/>
        <w:gridCol w:w="20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纸质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784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20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45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21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4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06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69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6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6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50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37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02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2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19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79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17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6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33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12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22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92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042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891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16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16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70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6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362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119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02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585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6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750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99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850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40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864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770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17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80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34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65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72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53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00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78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23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93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16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240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86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908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28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03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12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933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42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6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23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00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61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98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88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791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92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660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599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416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汉口分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77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539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335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91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073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656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07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328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988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704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926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379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88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216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950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66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71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515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50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69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24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807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891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617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6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21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19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669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290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176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846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325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582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32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202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204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61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80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637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75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74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6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54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65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733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28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商贸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6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76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27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505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441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832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78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051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657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654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79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81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9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9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7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99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62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0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978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109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561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43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881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355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309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762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328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905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586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277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67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62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6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2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489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985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55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96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70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264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912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武汉传媒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503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851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928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89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7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756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84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0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01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6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35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6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121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099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84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283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02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230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17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65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96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38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75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91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085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67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01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969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5586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54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7663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0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12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1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93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753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0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6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040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92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726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697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572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7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88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74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4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0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8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52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423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34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2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92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6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121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84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4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融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60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5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158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962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13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1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7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5139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741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352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4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59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医学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4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49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94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54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570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0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7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49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5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40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4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5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1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34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79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8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62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0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50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62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25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9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02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33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2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702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26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4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55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2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68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71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49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2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5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27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172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4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86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6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7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上海视觉艺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2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4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27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6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673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28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95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7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582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2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2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78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3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527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54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4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9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3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09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0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07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2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30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3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4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989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52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2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58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058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5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0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56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5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87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2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6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19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8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859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2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345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63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657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11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9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8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042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77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8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53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353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87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7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06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69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4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41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3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2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97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584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563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87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4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7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13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22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农业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2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35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52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58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61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6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80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507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8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90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9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5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393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00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9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9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2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7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8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85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98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5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37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2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4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6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3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6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15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86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959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4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2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86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941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04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9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9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69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271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70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28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药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0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62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商贸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5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5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863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35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2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01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81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91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1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9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8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电力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3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17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37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8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3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达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6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978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29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94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572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89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1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邦德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7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1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8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7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化陶瓷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师范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09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3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03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6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80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4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民远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托普信息技术职业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华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48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华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7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天福茶职业技术学院图书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721134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483</w:t>
      </w:r>
      <w:r>
        <w:rPr>
          <w:b/>
          <w:sz w:val="32"/>
          <w:szCs w:val="32"/>
        </w:rPr>
        <w:t>所高校图书馆电子资源购置费排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出自“教育部高等学校图书馆事实库”，为各馆自报。数据提取时间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tbl>
      <w:tblPr>
        <w:tblW w:w="61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8"/>
        <w:gridCol w:w="190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电子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404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3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01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41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66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67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44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86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21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0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48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57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49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08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32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37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6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62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22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96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56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39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220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8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64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7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46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46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23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185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27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57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23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28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78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452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83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373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41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23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911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199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00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98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12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04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53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41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25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40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44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49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65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86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47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53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45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96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817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02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82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45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0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2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649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93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569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28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48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061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76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33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4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107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55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14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83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11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88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892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4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67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911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8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8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636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7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588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90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65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59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461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59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6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34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33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079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8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71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7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3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2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2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0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7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9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93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7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932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410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3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5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2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7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1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1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8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2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4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564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5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2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74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28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1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8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6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1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68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1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5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4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0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3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2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5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84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0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33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7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1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4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1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7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0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5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1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77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8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9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651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64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1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3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7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8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01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1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6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39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1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8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2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8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6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7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7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7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5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2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7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1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4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31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5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9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8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9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5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4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7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8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4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9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9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695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0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9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4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5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1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7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6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3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8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97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3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47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8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9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0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1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6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7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1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5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6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7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99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4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6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9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7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上海视觉艺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武汉传媒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医学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93643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529</w:t>
      </w:r>
      <w:r>
        <w:rPr>
          <w:b/>
          <w:sz w:val="32"/>
          <w:szCs w:val="32"/>
        </w:rPr>
        <w:t>所高校图书馆总文献资源购置费排行</w:t>
      </w:r>
    </w:p>
    <w:p>
      <w:pPr>
        <w:pStyle w:val="Normal"/>
        <w:ind w:firstLine="420"/>
        <w:rPr/>
      </w:pPr>
      <w:r>
        <w:rPr/>
        <w:t>数据出自“教育部高等学校图书馆事实库”，为各馆自报。数据提取时间为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。</w:t>
      </w:r>
    </w:p>
    <w:tbl>
      <w:tblPr>
        <w:tblW w:w="68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25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资源购置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623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347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697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949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236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333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50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31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850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958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327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47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62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845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91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52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07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66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778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201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981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06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96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28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50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76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2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46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11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43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491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57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24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99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71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02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88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19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96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37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4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79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219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09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62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220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63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8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80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7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70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76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96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41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25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01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45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03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48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65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966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41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49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374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12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34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386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98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931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80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14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985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19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000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271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283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85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41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68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230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07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95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35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285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87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42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19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19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313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88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088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220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32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74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54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354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03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88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53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01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587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99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36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38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52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781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759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77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4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64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89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538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858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58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312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51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39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9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0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875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5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91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07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9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5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2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2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46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0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46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077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37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6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037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59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572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2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汉口分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77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55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56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139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507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12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197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83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37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996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807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993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924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437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9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31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671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2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04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205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743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42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588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843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088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12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86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189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846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80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48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94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006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5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877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84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686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671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174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338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240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1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906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55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6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商贸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34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761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4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7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35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5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726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85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39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357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49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035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73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201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5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8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709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22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17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12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0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08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483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047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39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8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23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704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64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59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848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9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301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409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26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武汉传媒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803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25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2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488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45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2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65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194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368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4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53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8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19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16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39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553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775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250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03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84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39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993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765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75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4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7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289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5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19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14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35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233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35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44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3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351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9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57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32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77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6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7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6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902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64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697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40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6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146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42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554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91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81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349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92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6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融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60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390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医学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0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799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955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7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374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1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6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0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331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91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27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02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7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64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727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22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68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6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54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33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86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9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上海视觉艺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26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2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98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23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1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42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44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2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2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2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089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1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8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31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84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6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38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877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42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9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673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52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65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47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2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6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3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78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7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06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12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78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09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26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53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6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1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66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8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6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9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00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5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8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10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67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49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86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98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27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984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96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1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42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045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95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06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87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04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97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7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4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8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41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93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9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15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6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803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9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16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8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417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6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0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2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0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农业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2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0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37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70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9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8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15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7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90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8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1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6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0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0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86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0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70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28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0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2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7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959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9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941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83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69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11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39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51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691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药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37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商贸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5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381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15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9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8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电力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29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63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46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572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8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106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达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6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694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94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01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1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7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10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邦德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7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8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3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化陶瓷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0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师范高等专科学校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09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03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民远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48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托普信息技术职业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华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华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7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天福茶职业技术学院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730869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532</w:t>
      </w:r>
      <w:r>
        <w:rPr>
          <w:b/>
          <w:sz w:val="32"/>
          <w:szCs w:val="32"/>
        </w:rPr>
        <w:t>所高校图书馆年度经费排行</w:t>
      </w:r>
    </w:p>
    <w:p>
      <w:pPr>
        <w:pStyle w:val="Normal"/>
        <w:ind w:firstLine="420"/>
        <w:rPr/>
      </w:pPr>
      <w:r>
        <w:rPr/>
        <w:t>数据出自“教育部高等学校图书馆事实库”，为各馆自报。数据提取时间为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。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80"/>
        <w:gridCol w:w="23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度经费情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868,4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,767,7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335,1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987,1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076,4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393,5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,687,6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,413,7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514,2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164,6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066,4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918,4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771,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564,8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029,9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886,2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,764,3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937,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421,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070,7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970,0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373,9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178,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993,8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123,2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2,1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728,3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610,9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176,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587,3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100,0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066,7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946,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97,1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05,0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920,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667,4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087,9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025,8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986,9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56,4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40,3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729,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988,7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753,0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554,6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516,6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74,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73,5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936,9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929,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738,5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88,9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87,4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63,3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52,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25,4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187,3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186,2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145,6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059,8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845,7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168,0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106,8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68,7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41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19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7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52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7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96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85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449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64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87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96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20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48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759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80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71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367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836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28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12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20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736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68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925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35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82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571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29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42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935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406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906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67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16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245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54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86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46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74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14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85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585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07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44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133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850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653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3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85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025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854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19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238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44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50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367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61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21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158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65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08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08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94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657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41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90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47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67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62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97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9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154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50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96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4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07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80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86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8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121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19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795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82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661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23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815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60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64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40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16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5224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765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205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61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96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643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45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66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817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25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52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6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8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59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418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124,87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123,42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122,30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汉口分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77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88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33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05,5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991,89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150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939,96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805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927,04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23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71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718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816,42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88,29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85,99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65,13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82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24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10,54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08,72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09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678,14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3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46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620,18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931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84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55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2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9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34,85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4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76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088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96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68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107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86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27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80,27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92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58,57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64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258,78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119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89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243,16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99,2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6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88,47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72,51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38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53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75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24,58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商贸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38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27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65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76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11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3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6,14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97,25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92,44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471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59,67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44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9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7,83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462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0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44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7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848,59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815,18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591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789,18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780,81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13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89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661,92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36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258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76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17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608,853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9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98,42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80,02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79,29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60,995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58,93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49,886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79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武汉传媒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687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27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89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746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468,39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434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81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726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394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3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398,77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550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32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54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7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338,57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医学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1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301,93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25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82,06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78,490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89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2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41,2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33,9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19,98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6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36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48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73,11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76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1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27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07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14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融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78,60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25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26,59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12,536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88,92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9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72,72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3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28,64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168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16,24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68,42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64,95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64,00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52,04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14,03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上海视觉艺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78,92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69,1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67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55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19,55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06,61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30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76,976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52,80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45,68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1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44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10,50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95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97,11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95,02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65,47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66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55,83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3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3,220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17,67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3,81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06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33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46,57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2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23,438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88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8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8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94,23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5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60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5,019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4,54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3,351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3,020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2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27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14,64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1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95,67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3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121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64,26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60,84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59,219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94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30,406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30,385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4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4,839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99,03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93,99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82,308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000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1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71,27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9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53,00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8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6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4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33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6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4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34,014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25,90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,97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,81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,48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,06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,972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7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,263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,483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7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,870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2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4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,41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0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8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,277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9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,04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4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9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91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7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农业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,2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,0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,735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8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0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,15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9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50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,83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,39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,31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,311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,777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,027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2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36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,26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,223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,340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,818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959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,97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,44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53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,293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,763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,51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,955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药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商贸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,059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29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73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,2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,50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,34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电力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,063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邦德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,629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,1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,046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,9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达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,66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,7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,59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,113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,017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,010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0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,83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2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,489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国际商务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化陶瓷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师范高等专科学校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,1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,739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托普信息技术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天福茶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民远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华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理工职业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357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华职业技术学院图书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774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0,739,96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538</w:t>
      </w:r>
      <w:r>
        <w:rPr>
          <w:b/>
          <w:sz w:val="30"/>
          <w:szCs w:val="30"/>
        </w:rPr>
        <w:t>所高校图书馆工作人员总数排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出自“教育部高等学校图书馆事实库”，为各馆自报。数据提取时间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tbl>
      <w:tblPr>
        <w:tblW w:w="67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80"/>
        <w:gridCol w:w="193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总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机电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商贸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融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国际商务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武昌分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农业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现代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节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药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商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阳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艺美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纺织服装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汉口分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卫生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电力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农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达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琅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医学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航海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上海视觉艺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理工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武汉传媒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邦德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化陶瓷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商贸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天福茶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华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华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托普信息技术职业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民远职业技术学院图书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519</w:t>
      </w:r>
      <w:r>
        <w:rPr>
          <w:b/>
          <w:sz w:val="30"/>
          <w:szCs w:val="30"/>
        </w:rPr>
        <w:t>所高校图书馆馆舍面积排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出自“教育部高等学校图书馆事实库”，为各馆自报。数据提取时间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8"/>
        <w:gridCol w:w="1977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馆舍总面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方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99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宁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交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0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64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计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感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7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9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交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3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信息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98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商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8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52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林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电子机械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外国语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东湖分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软件工程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纺织服装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0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郧阳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4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13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4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民族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9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西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梁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商贸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0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工商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航空工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7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外国语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贸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对外经贸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4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融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商贸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1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商贸旅游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52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1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财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农业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8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国际商务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9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武汉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信会计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节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6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水利水电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工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6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旅游商贸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防工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浙江树人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明德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0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杉达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民族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卫生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1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成都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水产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装备制造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厦建设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职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对外贸易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中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雄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华厦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5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程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农业科技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6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琅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警安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.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学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机电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电力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中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.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广播电视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电力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纺织服装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8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师范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烹饪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立达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官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海峡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7.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商外国语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3.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泉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济光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软信息技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9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铁路科技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能源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州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关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化陶瓷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司法警官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航天工业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海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警官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侨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台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天一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安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茅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理工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商业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向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科技信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工艺美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石油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6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市管理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4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经学院行知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0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疗器械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技术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抚顺师范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商业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地区教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民远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邦德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9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8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托普信息技术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7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5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音乐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戏剧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华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华职业技术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药高等专科学校图书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9997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7:00Z</dcterms:created>
  <dc:creator>wu</dc:creator>
  <dc:description/>
  <cp:keywords/>
  <dc:language>en-US</dc:language>
  <cp:lastModifiedBy>wangbo</cp:lastModifiedBy>
  <dcterms:modified xsi:type="dcterms:W3CDTF">2012-07-22T07:07:00Z</dcterms:modified>
  <cp:revision>2</cp:revision>
  <dc:subject/>
  <dc:title>序号</dc:title>
</cp:coreProperties>
</file>