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118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所高校图书馆馆舍面积统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</w:r>
    </w:p>
    <w:p>
      <w:pPr>
        <w:pStyle w:val="Normal"/>
        <w:ind w:firstLine="360"/>
        <w:rPr/>
      </w:pPr>
      <w:r>
        <w:rPr>
          <w:rFonts w:ascii="楷体" w:hAnsi="楷体" w:cs="楷体" w:eastAsia="楷体"/>
          <w:bCs/>
          <w:sz w:val="18"/>
          <w:szCs w:val="18"/>
        </w:rPr>
        <w:t>注：数据出自教育部高校图书馆事实数据库，为各馆自报，提取日为</w:t>
      </w:r>
      <w:r>
        <w:rPr>
          <w:rFonts w:eastAsia="楷体" w:cs="楷体" w:ascii="楷体" w:hAnsi="楷体"/>
          <w:bCs/>
          <w:sz w:val="18"/>
          <w:szCs w:val="18"/>
        </w:rPr>
        <w:t>2021</w:t>
      </w:r>
      <w:r>
        <w:rPr>
          <w:rFonts w:ascii="楷体" w:hAnsi="楷体" w:cs="楷体" w:eastAsia="楷体"/>
          <w:bCs/>
          <w:sz w:val="18"/>
          <w:szCs w:val="18"/>
        </w:rPr>
        <w:t>年</w:t>
      </w:r>
      <w:r>
        <w:rPr>
          <w:rFonts w:eastAsia="楷体" w:cs="楷体" w:ascii="楷体" w:hAnsi="楷体"/>
          <w:bCs/>
          <w:sz w:val="18"/>
          <w:szCs w:val="18"/>
        </w:rPr>
        <w:t>6</w:t>
      </w:r>
      <w:r>
        <w:rPr>
          <w:rFonts w:ascii="楷体" w:hAnsi="楷体" w:cs="楷体" w:eastAsia="楷体"/>
          <w:bCs/>
          <w:sz w:val="18"/>
          <w:szCs w:val="18"/>
        </w:rPr>
        <w:t>月</w:t>
      </w:r>
      <w:r>
        <w:rPr>
          <w:rFonts w:eastAsia="楷体" w:cs="楷体" w:ascii="楷体" w:hAnsi="楷体"/>
          <w:bCs/>
          <w:sz w:val="18"/>
          <w:szCs w:val="18"/>
        </w:rPr>
        <w:t>15</w:t>
      </w:r>
      <w:r>
        <w:rPr>
          <w:rFonts w:ascii="楷体" w:hAnsi="楷体" w:cs="楷体" w:eastAsia="楷体"/>
          <w:bCs/>
          <w:sz w:val="18"/>
          <w:szCs w:val="18"/>
        </w:rPr>
        <w:t>日。版权归教育部高等学校图书馆情报工作指导委员会秘书处所有。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</w:p>
    <w:tbl>
      <w:tblPr>
        <w:tblW w:w="8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0"/>
        <w:gridCol w:w="198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馆舍总面积（平方米）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068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90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324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259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137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500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433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药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264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2614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2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159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医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9418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9139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864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857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780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7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738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6304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629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5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425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362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3289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3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271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轻化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261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161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063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012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农林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8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（北京）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759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745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697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6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623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613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58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5819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480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458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451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建筑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432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421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404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民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366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财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357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34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310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15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1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工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103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工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74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56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边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95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946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936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程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915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900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财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852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工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8410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775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7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704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6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6397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6363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569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557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科技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517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515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498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4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理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460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4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纺织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3826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林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344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318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工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3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理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291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2819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266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工商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248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科技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2402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农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2237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221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邮电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221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电子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2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油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19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193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120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975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航空工业管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78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77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农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01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财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97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财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933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80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交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46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14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经济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10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民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850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81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财经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814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科技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航空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7683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753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（华东）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7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财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7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727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725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医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706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94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87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76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75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7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电子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财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47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42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21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中医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20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工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16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商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10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理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医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5886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工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5874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牧业经济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545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5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工程技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97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822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热带海洋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79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工程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70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66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农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60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公安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经济管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889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79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753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53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科技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24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202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工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02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传媒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工程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阜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288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中医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2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农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254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24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2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214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传媒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202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78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林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76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电力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67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56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轻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4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林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47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林业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196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12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09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科技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05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经贸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548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371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西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29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外国语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226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同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10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树人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城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9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阴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898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78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71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70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芜湖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426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33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石油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172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106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师范大学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财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016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工程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农牧科技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99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工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87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邮电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74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67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5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505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工程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财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46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32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阴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21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104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07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768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7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信息工程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7487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747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74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7345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7239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720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东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理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中医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阜阳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6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泰州科技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6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财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6481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交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616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经贸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605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605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金融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中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955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工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87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80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经济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787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交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694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工程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671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财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64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47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珠海分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14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梁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01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淮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生态工程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京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9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8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医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医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643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630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北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606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州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57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55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程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52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晓庄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41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工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339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17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民航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928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电力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87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科技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理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财经大学天府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77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70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民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69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科学技术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65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商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62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医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592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497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4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职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44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联合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40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工程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38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工程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33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传媒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30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华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18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石油化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078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知行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059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工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科技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工程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南民族医学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95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轻工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790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南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77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冈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76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72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夷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康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57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工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5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楚理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29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轻工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22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1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14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104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文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09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美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09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信息工程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01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科技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能源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医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华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航空航天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民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山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江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913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877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财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林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59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南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54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516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33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32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建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31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24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中医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邮电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12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12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州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11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041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工程科技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020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建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职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990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外国语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86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70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66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医药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62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金陵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51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医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381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现代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333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德镇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31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医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31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应用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计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25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医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9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东湖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文理学院元培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中医药大学翰林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华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建筑科技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巢湖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工程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73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文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700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汽车职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64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470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工程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46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42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建筑科技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科技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260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23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电力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21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南方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09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华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07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文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医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城市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民族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879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85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越秀外国语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81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仰恩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航空航天大学金城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63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城市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番禺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447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28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24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审计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20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127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09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文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088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电子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99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工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99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工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79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外事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780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理工学院城市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737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青年政治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711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里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70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医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66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电机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559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农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444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医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400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农林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思源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24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工程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22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中医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义民族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189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技术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09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财经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01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药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工程技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安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旅游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医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工业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97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贸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95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工程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85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艺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837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农业科技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75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商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74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地质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信息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605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59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文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41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南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34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337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32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财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11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农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11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设计工程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外国语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工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口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89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80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水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医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商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793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培华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7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职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737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701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理工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北方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535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建筑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工程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45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城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44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头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41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财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农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22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工程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05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00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大学东方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城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职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建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化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学前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商务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工程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967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泰豪动漫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96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四川天一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954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医药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87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冶金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85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中医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80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滇池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71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71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茅台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69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船政交通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6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东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548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第二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44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应用科技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302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21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民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18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13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艺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087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工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061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0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饶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01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工程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伦贝尔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食品药品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州职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池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9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阳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8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电子信息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医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中医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70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传媒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6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城市建设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623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翻译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538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53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亳州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民族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491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师范大学文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426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39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工业大学北方信息工程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37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现代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316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中医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30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华夏理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27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民族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268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宁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25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20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电子科技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17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洋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15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04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萍乡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理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农工商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楚雄医药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护理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91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建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理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820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对外经贸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7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警察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71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国语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630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科技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星科技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579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57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502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警官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44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洱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32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明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07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中医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光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交利物浦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昌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锦城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视觉艺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医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信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中医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师范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96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文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95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警察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86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85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63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6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健康医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62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城医药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60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铁道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理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58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52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43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34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国际商贸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技大学天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24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套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238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宁波理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15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医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铁路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德镇陶瓷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幼儿师范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中医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纺织高等专科学校图书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盘水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931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医学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911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河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897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治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82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财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760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7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723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工程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靖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6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63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滁州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60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5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55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体育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55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50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蚌埠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外语外贸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378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37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31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西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城市建设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生物工程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25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光华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国土资源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城市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医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9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服装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62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交通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医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09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幼儿师范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95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移动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56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师范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1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化工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09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电子科技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洋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洛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传媒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幼儿师范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外国语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医学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尔多斯应用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9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农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9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江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81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商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76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德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4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城乡建设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42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林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374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工商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290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交通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27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台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医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18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台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092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机电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工业大学人文信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江夏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9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897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建筑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829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7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582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头医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民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385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27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工程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271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蚌埠医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25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水利电力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20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工程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理工大学应用科学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南民族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163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工程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02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章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昌首义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南洋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956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文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94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先锋软件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82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80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服装工程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75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民用航空飞行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73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警官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694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航空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69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工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6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医科大学海源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63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洋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51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洋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西科技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政法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47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财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46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程应用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45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农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2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经济管理干部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21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楚雄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1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华厦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072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外国语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船舶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科技大学鹿山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石油化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981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工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97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935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枝花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88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胜利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81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工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81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汽车工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80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科技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76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警察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67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医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66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石油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56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海洋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4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外语艺术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39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航空旅游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39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3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师范大学涉外商贸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农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29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汽车工业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228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溪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130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绥化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08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中医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音乐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理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南师范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交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融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成贤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山中医药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山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汽车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945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洛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8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明德理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女子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滨海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水利水电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773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南医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761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72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欧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职业技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64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科技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63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理工大学工程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水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水利水电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40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艺术职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交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3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升达经贸管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3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警官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26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科技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187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应用技术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女子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036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森林警察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01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电讯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体育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艺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经济管理干部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冈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人文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铁道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93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体育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87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美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87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航海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86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863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85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经济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政法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700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科技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575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警察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54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康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31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国际海运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09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忻州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09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045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托普信息技术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04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城市管理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经贸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旅游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科技大学城市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理工大学津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财经工业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工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医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9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铁路工程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954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外国语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949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工商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87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化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信息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财经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671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航空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峡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53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鞍山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43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经济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40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工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349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政法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31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广播电视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29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碧桂园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144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凌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12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文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074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顺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073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城市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03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科技大学高新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工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水利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旅游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安防科技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医科大学康达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交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医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卫生健康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97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工商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78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师范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70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医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珠海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医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61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5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工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553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天华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警察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财贸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492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和浩特民族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46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农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4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健雄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文化产业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289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警察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282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广播电视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27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仁爱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25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江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224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医科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工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中医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17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104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工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07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05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卫生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00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开放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中幼儿师范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西卫生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三河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酒店管理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商贸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洲里俄语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医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旅游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998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能源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948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青年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93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医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85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工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84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83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理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803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外贸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警察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64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体育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53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河卫生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50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商贸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4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轨道工程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40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电力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航天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278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工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27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凉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262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财经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邮电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99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川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82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74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科技大学天平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科技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余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护理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商务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4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技术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461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陶瓷工艺美术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452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动画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4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351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交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15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治医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132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理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126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卫生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112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财经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经贸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09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工程技术师范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002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国土资源和房屋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文理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建康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953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警察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936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贸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92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卫生健康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879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纺织服装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87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南师范大学科技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84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水利电力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77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外事外语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75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应用技术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664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62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司法警官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56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信息科技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52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华南女子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4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电力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新华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380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阳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33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幼儿师范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22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体育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航天工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1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城市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11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江师范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09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城建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04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大学旅游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01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计量大学现代科技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西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9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理工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96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理工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91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职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76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南洋理工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71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电子信息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48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医学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44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司法警官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296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生产建设兵团兴新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235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交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16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教育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153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公安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12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财税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03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工程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建设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机电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992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9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湄洲湾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88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电子信息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81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交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共青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中医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信息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78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医学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75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70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火炬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第二外国语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64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科技贸易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第二外国语学院中瑞酒店管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闵行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59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农牧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45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交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40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工程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拉善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体育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3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农林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38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37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财贸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航空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13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关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12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轻工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07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服装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04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铁路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031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生物科技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对外经贸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科贸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警官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辽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898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南幼儿师范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870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航空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85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84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海洋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79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汾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732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机电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60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滨海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59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师范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5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财税金融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政法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49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工业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4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夏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44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钢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警察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37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文轩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369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体育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35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生态工程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15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美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15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舞蹈戏剧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148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旅游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1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出版印刷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机电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57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春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5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农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中德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49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商务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4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能源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同济科技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理工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平职业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充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86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机电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855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学松田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64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公安警官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64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行健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电力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548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外国语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52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江民族医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体育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36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音乐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3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美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28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特殊教育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25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饶幼儿师范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17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1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财经大学行知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6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技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1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交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大学创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7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音乐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870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鞍山师范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70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艺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560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兰察布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工艺美术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电力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6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青年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5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文化艺术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信息应用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城市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4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东昌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科技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26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理工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23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中瑞酒店管理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3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农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2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州理工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尔多斯生态环境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3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1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华新现代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思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明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尔沁艺术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金融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3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幼儿师范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测绘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7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明达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0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教育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州铁路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77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农业工程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70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水利电力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655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交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州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1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国土资源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中医药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水利与环境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4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财经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6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0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伦贝尔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9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艺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6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大学西安创新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教育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2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软件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1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头职业技术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8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司法警官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99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音乐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4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兴才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4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体育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林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财贸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大学新华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质量工程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幼儿师范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工程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83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师范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25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邮电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0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化工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6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电子信息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29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经济管理干部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北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材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19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司法警官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3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铁道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艺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护理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幼儿师范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8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工商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5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兴伟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3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藏医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震旦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9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电气工程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3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州幼儿师范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6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水利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4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边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管理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6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夷山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5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双版纳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2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艺术设计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交通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头铁道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建筑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8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应用技术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松田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青年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医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文理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93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劳动保障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4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阜阳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2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民族幼儿师范高等专科学校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5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警察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体育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贸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5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艺术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6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教育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健康管理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科技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体育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69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阳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2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纺织服装职业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体育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杜克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8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职业技术学院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广播电视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0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开放大学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color w:val="FF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47:00Z</dcterms:created>
  <dc:creator>walkinnet</dc:creator>
  <dc:description/>
  <cp:keywords/>
  <dc:language>en-US</dc:language>
  <cp:lastModifiedBy>Hanhua Wu</cp:lastModifiedBy>
  <dcterms:modified xsi:type="dcterms:W3CDTF">2021-09-19T08:08:00Z</dcterms:modified>
  <cp:revision>34</cp:revision>
  <dc:subject/>
  <dc:title>2014年614所高校图书馆馆舍面积统计表</dc:title>
</cp:coreProperties>
</file>