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22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所高校图书馆馆舍面积统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sz w:val="24"/>
          <w:szCs w:val="32"/>
        </w:rPr>
      </w:r>
    </w:p>
    <w:p>
      <w:pPr>
        <w:pStyle w:val="Normal"/>
        <w:ind w:firstLine="360"/>
        <w:rPr/>
      </w:pPr>
      <w:r>
        <w:rPr>
          <w:rFonts w:ascii="楷体" w:hAnsi="楷体" w:cs="楷体" w:eastAsia="楷体"/>
          <w:bCs/>
          <w:sz w:val="18"/>
          <w:szCs w:val="18"/>
        </w:rPr>
        <w:t>注：数据出自教育部高校图书馆事实数据库，为各馆自报，提取日为</w:t>
      </w:r>
      <w:r>
        <w:rPr>
          <w:rFonts w:eastAsia="楷体" w:cs="楷体" w:ascii="楷体" w:hAnsi="楷体"/>
          <w:bCs/>
          <w:sz w:val="18"/>
          <w:szCs w:val="18"/>
        </w:rPr>
        <w:t>2020</w:t>
      </w:r>
      <w:r>
        <w:rPr>
          <w:rFonts w:ascii="楷体" w:hAnsi="楷体" w:cs="楷体" w:eastAsia="楷体"/>
          <w:bCs/>
          <w:sz w:val="18"/>
          <w:szCs w:val="18"/>
        </w:rPr>
        <w:t>年</w:t>
      </w:r>
      <w:r>
        <w:rPr>
          <w:rFonts w:eastAsia="楷体" w:cs="楷体" w:ascii="楷体" w:hAnsi="楷体"/>
          <w:bCs/>
          <w:sz w:val="18"/>
          <w:szCs w:val="18"/>
        </w:rPr>
        <w:t>8</w:t>
      </w:r>
      <w:r>
        <w:rPr>
          <w:rFonts w:ascii="楷体" w:hAnsi="楷体" w:cs="楷体" w:eastAsia="楷体"/>
          <w:bCs/>
          <w:sz w:val="18"/>
          <w:szCs w:val="18"/>
        </w:rPr>
        <w:t>月</w:t>
      </w:r>
      <w:r>
        <w:rPr>
          <w:rFonts w:eastAsia="楷体" w:cs="楷体" w:ascii="楷体" w:hAnsi="楷体"/>
          <w:bCs/>
          <w:sz w:val="18"/>
          <w:szCs w:val="18"/>
        </w:rPr>
        <w:t>30</w:t>
      </w:r>
      <w:r>
        <w:rPr>
          <w:rFonts w:ascii="楷体" w:hAnsi="楷体" w:cs="楷体" w:eastAsia="楷体"/>
          <w:bCs/>
          <w:sz w:val="18"/>
          <w:szCs w:val="18"/>
        </w:rPr>
        <w:t>日。版权归教育部高等学校图书馆情报工作指导委员会秘书处所有。</w:t>
      </w:r>
    </w:p>
    <w:p>
      <w:pPr>
        <w:pStyle w:val="Normal"/>
        <w:ind w:firstLine="360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823"/>
        <w:gridCol w:w="1264"/>
      </w:tblGrid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舍总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66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49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24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59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33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37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药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64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614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762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831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医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79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65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418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139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64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理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4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38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29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17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62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289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1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71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理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61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83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630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61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62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2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农林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79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5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7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0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3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3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7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0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8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1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1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4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民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财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7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3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0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79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1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94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3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3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4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74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3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6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1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0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中医药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5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理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财经政法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6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69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57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科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15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纺织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826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科技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75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4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18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1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8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理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91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819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66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珠海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49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商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48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科技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402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农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237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21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21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2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华宇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油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98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93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理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65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20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财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7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财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33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1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民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0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程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科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58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交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6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4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工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3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理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6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外国语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89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第二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8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0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财经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4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科技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7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理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航空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683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医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670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670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64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学院（原中南财经政法大学武汉学院）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60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45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9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财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7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5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医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6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6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5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电子科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7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2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6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1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中医药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0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6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商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0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理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理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医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886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工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874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轻工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0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9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理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石油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技术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7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热带海洋学院（原琼州学院）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9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部湾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3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0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医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6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0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5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翻译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39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经济管理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89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9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2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3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中医药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科技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4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工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2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交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91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8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4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理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9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财政金融学院（原河南财政税务高等专科学校）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27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传媒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2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78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电力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美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67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64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科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轻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48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47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林业科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196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创新科技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173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9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科技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5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经贸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902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科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48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71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邮电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4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61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3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理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财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城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理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1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98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8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0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426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406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7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石油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72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学院（原河南机电高等专科学校）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06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商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财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16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工程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7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7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5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理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2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交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8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传媒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9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信息工程大学（原成都信息工程学院）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87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7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商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45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46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39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科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0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同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1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中医药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理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陇东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建筑工程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66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5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泰州科技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6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81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科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交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6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经贸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5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5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科技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理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中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955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工商学院（原四川师范大学成都学院）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87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80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政法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经济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87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交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94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程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71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4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47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梁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9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珠海分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4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28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5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湾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淮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工商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90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京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8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8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医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医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643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630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60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科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7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5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程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2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工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44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41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6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树人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42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7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杭州商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05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96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理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科技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财经大学天府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77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70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民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9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科学技术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5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商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2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2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497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山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48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职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44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40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河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9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工程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3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华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18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学院图书馆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1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石油化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78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行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59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42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旅游商贸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2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程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工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应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4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轻工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90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南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7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6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理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2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夷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7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东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37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口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9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工商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6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1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104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文理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9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科技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5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信息工程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1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师范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民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航空航天大学（原沈阳航空工业学院）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华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医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旅游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技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医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96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江师范学院（郧阳师范高等专科学校）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913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财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林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9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南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4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16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33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32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建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31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地质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理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4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中医药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邮电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2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1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67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医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52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工程科技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20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城市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医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48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70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68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工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67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医药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62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金陵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1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医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81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74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现代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33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科技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30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医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1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应用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29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25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中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2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程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1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湖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建筑科技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元培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仁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东湖学院（原武汉大学东湖分校）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中医药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工程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73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岭南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软件工程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汽车职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64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程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46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42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财经大学（原云南财贸学院）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337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科技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260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电力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21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南方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9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华商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7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医药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文理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城市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9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民族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879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国防工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87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87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85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越秀外国语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81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仰恩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68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林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55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番禺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447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林大学暨阳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3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4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源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4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审计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0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127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9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程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8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文理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88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工程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理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农林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电子科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99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3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财经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青年政治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11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工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0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0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医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66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6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电机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59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农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444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400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工程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22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义民族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189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工程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12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财经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1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理工学院城市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1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医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药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州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工业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97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艺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837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科技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75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信息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59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57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海洋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51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文理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41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南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34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32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财经大学（原长春税务学院）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11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通学院（原昭通师范高等专科学校）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4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商贸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国语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药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89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机电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8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80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医药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顶山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水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793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培华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78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职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737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701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科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北方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35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5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4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农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3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1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第二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1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工程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医药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3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师范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交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工程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学前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建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商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城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大学东方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豪动漫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96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四川天一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954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工商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9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冶金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85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警官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电子信息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滇池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71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船政交通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6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医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62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理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万里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3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44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43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应用科技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302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1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13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艺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87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61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1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职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食品药品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商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伦贝尔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工程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杉达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池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9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理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7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3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医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中医药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0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传媒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3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城市建设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23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6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3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财经大学珠江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民族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491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文理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426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4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9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工业大学北方信息工程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7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中医药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0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86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华夏理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7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民族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68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宁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5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0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工程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17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4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子科技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理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水利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938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护理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91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大学（原大理学院）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820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81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对外经贸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警察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8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现代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科技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7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商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02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警官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44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医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409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343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外国语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33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洱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32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贸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医学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267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信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8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7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广播影视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中医药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知行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锦城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昌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交利物浦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中医药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安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警察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6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科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5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3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健康医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2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文理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59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峡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3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0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对外经贸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2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国际商贸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24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宁波理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5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医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纺织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石油化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师范大学博达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幼儿师范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陶瓷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交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铁路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幼儿师范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94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9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82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生物工程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思源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74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723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工程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靖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套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4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3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0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外语外贸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590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55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50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1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天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城市建设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西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琼台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2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国土资源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2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光华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2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医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9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农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服装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2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铁道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化工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9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师范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国际标榜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中医药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外国语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幼儿师范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传媒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洋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交通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建筑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理工大学光电信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应用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9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学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11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航空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1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农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6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外事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1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9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二工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幼儿师范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7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林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74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交通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27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8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宏师范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0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金融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星科技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工业大学人文信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机电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江夏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97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建筑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29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76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工商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44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民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1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82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1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医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民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85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7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医科大学海源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5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商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1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雄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9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工程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71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水利电力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0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工程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工程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19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畜牧兽医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11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程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2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医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南洋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文化产业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昌首义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豫章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卫生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北京）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99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956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94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先锋软件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2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医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16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0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用航空飞行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3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旅游文化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工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8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浸会大学联合国际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7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洋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1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警官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8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政法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7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理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71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财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6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程应用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5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商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39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南民族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36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胜利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31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中山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4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滇西科技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科技大学鹿山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工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工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7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35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工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1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汽车工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科技职业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6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工业科技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41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7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西南航空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2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物资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9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石油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6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洋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6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6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青年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涉外商贸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农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9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理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3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汽车工业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28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溪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30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8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山师范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山中医药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成贤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金融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生物机电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理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音乐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师范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汽车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45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出版印刷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6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行健文理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滨海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女子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明德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电子工程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水利水电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73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南医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61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盘水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欧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科技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3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工程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6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水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理工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4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水利水电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0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艺术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交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8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升达经贸管理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科技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87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警察学院（原辽宁警官高等专科学校）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46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应用技术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女子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36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森林警察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1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人文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化工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现代经济管理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经济管理干部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体育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铁道大学（原石家庄铁道学院）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3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体育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7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航海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6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农业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5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民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2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警察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经济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81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城市建设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40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政法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00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信息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江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5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科学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75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财经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松山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44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卫生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2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1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共青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国际海运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9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忻州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9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厦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72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水利电力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6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45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托普信息技术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4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工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财经工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津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大学城市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城市管理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能源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73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铁路工程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54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外国语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49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航空大学科技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3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警察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93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工商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7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化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医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交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财经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71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航空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6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峡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3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3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0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工商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49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政法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1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广播电视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9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信息工程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38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碧桂园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44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凌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2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医科大学临床医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0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传媒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文理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74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73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交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康达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旅游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工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科技大学高新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工商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8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南洋理工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4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师范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0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医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医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1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8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民族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6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工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53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警官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1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警察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天华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民族学院（原内蒙古民族高等专科学校）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6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农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3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外贸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健雄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警察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82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广播电视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7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仁爱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5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农业科技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医科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中医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7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北医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04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理工大学南宁分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商贸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酒店管理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青年管理干部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三河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水利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中医药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西卫生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传媒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开放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旅游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98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6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医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01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5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工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4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3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理工学院图书馆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03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珠海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农业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警察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4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医学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02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4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3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商贸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8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0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电力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航天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78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凉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62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工商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3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河卫生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2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海棠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3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空军预警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戏剧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邮电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9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2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9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科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2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科技大学天平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城市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1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建筑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03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育英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8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卫生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35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动画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3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51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4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江师范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4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财经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29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交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55.0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技术师范大学（原名广东技术师范学院）天河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26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医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2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卫生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12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财经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经贸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9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文理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机电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城市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国土资源和房屋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外国语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护理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9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警察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36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贸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2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南师范大学科技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4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外事外语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32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水利电力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7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28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警察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8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应用技术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6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2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师范学院华锐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0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司法警官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6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科技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2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化工医药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1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对外经贸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华南女子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9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8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电力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珠江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5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3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色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1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幼儿师范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1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商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体育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航天工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6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城市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1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大学旅游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新华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80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警官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7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城建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4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英华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西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管理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量大学现代科技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陶瓷工艺美术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2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1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审计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政税务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2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美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2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医学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4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司法警官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96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商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5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交通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教育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53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公安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2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城市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01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漯河医学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财税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3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环境工程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外语外贸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6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生态工程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5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环境保护工程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98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交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9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湄洲湾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8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电子信息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1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电子信息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信息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8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3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火炬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卫生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5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4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中瑞酒店管理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民航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9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司法警官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6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环境生物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能源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6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农牧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5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交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0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9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农林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8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溪农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7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7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9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水利水电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57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影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航空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3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2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恺农业工程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0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服装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4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铁路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31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生物科技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工艺美术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东海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电影电视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司法警官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城市建设管理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工程技术师范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2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南幼儿师范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0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航空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测绘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机电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滨海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城师范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体育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7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钢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公共运输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6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警察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文轩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9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体育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山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3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工业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8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对外经济贸易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2.2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美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舞蹈戏剧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8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旅游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轻工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机电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7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商务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医学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林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视觉艺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商业大学宝德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理工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机电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5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轨道运输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警官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软件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1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教育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松田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行健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艺美术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6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电力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48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外国语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2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油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江民族医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体育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6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特殊教育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美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8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工程技术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4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幼儿师范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7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工程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2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中医药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8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文艺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财经学院行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贸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4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现代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3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工商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2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知行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技术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生物科技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华新现代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音乐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70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师范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冶金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6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晴川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楚理工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师范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力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青年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艺术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9.5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文化艺术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3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信息应用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9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商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城市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大学东昌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3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音乐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38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中瑞酒店管理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3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农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生态环境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1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思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警官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金融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理工大学中环信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9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明达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铁路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工商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工程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5.3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艺术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交通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大学医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德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4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国土资源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水利与环境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财经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药品食品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5.4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9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南民族医学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艺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63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大学西安创新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教育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工程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司法警官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9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建材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68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音乐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8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兴才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北幼儿师范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新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职业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体育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工程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83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轻工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15.8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幼儿师范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5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化工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6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艺术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3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电子信息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29.1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经济管理干部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北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8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司法警官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34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护理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幼儿师范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8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8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邮电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机电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兴伟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府新区航空旅游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藏医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震旦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95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经贸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滨海汽车工程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2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济光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管理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6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卫生康复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幼儿师范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5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夷山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9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生态工程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松田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警官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建筑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医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青年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建筑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道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贸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7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艺术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6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广播影视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陶瓷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教育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融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6.6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体育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纺织服装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体育高等专科学校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体育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广播电视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特殊教育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卫生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城市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杜克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广播电视大学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7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职业技术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.0 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建康职业学院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color w:val="FF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47:00Z</dcterms:created>
  <dc:creator>walkinnet</dc:creator>
  <dc:description/>
  <cp:keywords/>
  <dc:language>en-US</dc:language>
  <cp:lastModifiedBy>Hanhua Wu</cp:lastModifiedBy>
  <dcterms:modified xsi:type="dcterms:W3CDTF">2020-10-02T06:47:00Z</dcterms:modified>
  <cp:revision>28</cp:revision>
  <dc:subject/>
  <dc:title>2014年614所高校图书馆馆舍面积统计表</dc:title>
</cp:coreProperties>
</file>