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336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所高校图书馆在编职工人数统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sz w:val="24"/>
          <w:szCs w:val="32"/>
        </w:rPr>
      </w:r>
    </w:p>
    <w:p>
      <w:pPr>
        <w:pStyle w:val="Normal"/>
        <w:ind w:firstLine="360"/>
        <w:rPr/>
      </w:pPr>
      <w:r>
        <w:rPr>
          <w:rFonts w:ascii="楷体" w:hAnsi="楷体" w:cs="楷体" w:eastAsia="楷体"/>
          <w:bCs/>
          <w:sz w:val="18"/>
          <w:szCs w:val="18"/>
        </w:rPr>
        <w:t>注：数据出自教育部高校图书馆事实数据库，为各馆自报，提取日为</w:t>
      </w:r>
      <w:r>
        <w:rPr>
          <w:rFonts w:eastAsia="楷体" w:cs="楷体" w:ascii="楷体" w:hAnsi="楷体"/>
          <w:bCs/>
          <w:sz w:val="18"/>
          <w:szCs w:val="18"/>
        </w:rPr>
        <w:t>2020</w:t>
      </w:r>
      <w:r>
        <w:rPr>
          <w:rFonts w:ascii="楷体" w:hAnsi="楷体" w:cs="楷体" w:eastAsia="楷体"/>
          <w:bCs/>
          <w:sz w:val="18"/>
          <w:szCs w:val="18"/>
        </w:rPr>
        <w:t>年</w:t>
      </w:r>
      <w:r>
        <w:rPr>
          <w:rFonts w:eastAsia="楷体" w:cs="楷体" w:ascii="楷体" w:hAnsi="楷体"/>
          <w:bCs/>
          <w:sz w:val="18"/>
          <w:szCs w:val="18"/>
        </w:rPr>
        <w:t>8</w:t>
      </w:r>
      <w:r>
        <w:rPr>
          <w:rFonts w:ascii="楷体" w:hAnsi="楷体" w:cs="楷体" w:eastAsia="楷体"/>
          <w:bCs/>
          <w:sz w:val="18"/>
          <w:szCs w:val="18"/>
        </w:rPr>
        <w:t>月</w:t>
      </w:r>
      <w:r>
        <w:rPr>
          <w:rFonts w:eastAsia="楷体" w:cs="楷体" w:ascii="楷体" w:hAnsi="楷体"/>
          <w:bCs/>
          <w:sz w:val="18"/>
          <w:szCs w:val="18"/>
        </w:rPr>
        <w:t>30</w:t>
      </w:r>
      <w:r>
        <w:rPr>
          <w:rFonts w:ascii="楷体" w:hAnsi="楷体" w:cs="楷体" w:eastAsia="楷体"/>
          <w:bCs/>
          <w:sz w:val="18"/>
          <w:szCs w:val="18"/>
        </w:rPr>
        <w:t>日。版权归教育部高等学校图书馆情报工作指导委员会秘书处所有。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17"/>
        <w:gridCol w:w="1674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编职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理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农林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阜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财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工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理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江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农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北理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海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大学城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暨南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海洋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财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理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江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农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理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财经政法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理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理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交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南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航空航天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农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边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美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联合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工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财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理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工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北电力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工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林业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安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汉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华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潭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农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理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建筑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矿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纺织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理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侨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水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油大学（华东）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华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岭南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都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农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工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工程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工程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井冈山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医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工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原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技术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财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工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工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大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地质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民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峡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东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财经政法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海洋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民航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外国语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阳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工程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理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海事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工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工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财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首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交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民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财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理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轻工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翻译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理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农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北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理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商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华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民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南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财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邮电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医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中医药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邮电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石油化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工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农林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航空航天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财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电子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理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农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石油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工商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政法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财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燕山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医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河子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财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山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南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理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文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华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理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理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工程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商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财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应用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林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冈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民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民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理大学（原大理学院）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工程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财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农林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理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工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政法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工程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林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州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政法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农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中医药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淮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科技学院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财经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药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传媒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理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石油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文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轻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学前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理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科技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电子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民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三峡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财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信息工程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城市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经济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商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理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民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药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鲁工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顶山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财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科技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地质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医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州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理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工商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医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安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外国语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航空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科技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经贸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电子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信息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林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工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工程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北方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理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工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财经大学（原云南财贸学院）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政法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理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中医药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医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民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北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昌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昌首义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医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职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江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理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工程技术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交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大学珠海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伦贝尔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农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农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忻州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外事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工商学院（原四川师范大学成都学院）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文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韶关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医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晓庄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财经大学（原长春税务学院）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山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河科技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交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农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医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方民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科技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民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工程技术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交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州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西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套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海洋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雄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文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阳农林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乡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交利物浦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外国语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农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医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第二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中医药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口经济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头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海洋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安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财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华夏理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力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文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伦贝尔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阳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热带海洋学院（原琼州学院）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工程应用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大学旅游文化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财经大学天府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东湖学院（原武汉大学东湖分校）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中医药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莆田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州医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理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电力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工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第二外国语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科技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枣庄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工程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工程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工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医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漯河医学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阳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遵义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市职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医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皖西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对外经贸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农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中医药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石油化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部湾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鞍山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美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欧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工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工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饶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攀枝花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方医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城市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宾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石油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渭南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仁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工程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理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宁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艺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南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万里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江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民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城市建设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都医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审计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中医药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北科技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医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工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医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交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信息工程大学（原成都信息工程学院）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遵义医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财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民用航空飞行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师范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德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航空航天大学（原沈阳航空工业学院）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大同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濮阳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艺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科技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建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工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警察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阳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农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医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升达经贸管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财经学院（原名郑州经贸职业学院）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林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职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医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工学院（原河南机电高等专科学校）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番禺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北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州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物资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服装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口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州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中医药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越秀外国语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治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中医药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农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都经济贸易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农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应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财政金融学院（原河南财政税务高等专科学校）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民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城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昌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昌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工程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财经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德镇陶瓷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工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中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医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医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昭通学院（原昭通师范高等专科学校）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航空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夷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机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工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民族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方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喀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女子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汽车工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中医药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城市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思源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工程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建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洛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青年政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黔南民族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医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环境生物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财经工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中医药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政法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医科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蚌埠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康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中医药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油大学（北京）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工业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体育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科技大学城市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科技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辽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陇东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盘水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冶金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服装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工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中医药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师范大学人文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理工大学珠海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科技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大学滇池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凌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京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邮电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船舶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公安警官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体育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洛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靖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中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农业科技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工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旅游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州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州医学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师范大学珠海分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头轻工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城医学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科技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外国语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中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余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宁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锡林郭勒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交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铁道大学（原石家庄铁道学院）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洋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泸州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江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旅游商贸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师范大学博达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化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警官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对外经贸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电子科技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建筑学院图书馆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光华学院图书馆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工业大学人文信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水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健康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英才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协和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商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理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琼台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德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州师范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工程技术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南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建筑工程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建材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江师范学院（郧阳师范高等专科学校）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理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石油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农业科技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巢湖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第二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城市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化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文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建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第二工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盘锦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化工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三峡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民族学院（原内蒙古民族高等专科学校）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河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应用技术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传媒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软件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岭南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政法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外语外贸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理工学院城市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水利水电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软件工程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华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音乐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技术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山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池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民族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中医药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科技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安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江夏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州职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工程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德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农业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头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城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顺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工程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师范大学涉外商贸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音乐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开放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豫章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右江民族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乡医学院三全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工业大学明德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体育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航空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交通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州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体育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杉达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能源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国际商贸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工商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工程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机电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航空航天大学金城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文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外国语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城建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壁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金融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城市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艺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民族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轻工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工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师范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工程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警察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医药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口理工学院图书馆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仰恩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城市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晴川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渭南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民族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传媒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政法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女子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城市建设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鲁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工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大学东昌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封文化艺术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冈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涉外经济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农业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航海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中医药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民族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体育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电子工程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城市管理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司法警官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大学新华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解放军空军预警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金融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交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财经大学东方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财经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艺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溪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工程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道警察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文轩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天华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工商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洱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电子信息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森林警察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西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陵科技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经济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交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警察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工程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州师范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航空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电影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头钢铁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康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国际海运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金融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国土资源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义民族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仙桃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学院（原中南财经政法大学武汉学院）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交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音乐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交通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美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大学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中医药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警察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财政税务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华厦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科技职业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体育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教育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水利电力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机电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食品药品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科学技术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信息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尔多斯应用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信息工程学院银杏酒店管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方工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商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贸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光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安大学西安创新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阳师范学院华锐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音乐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传媒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医学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大学仁爱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中医药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警察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中医药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传媒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城市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建筑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大学滨海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充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航空大学科技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交通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师范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石化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医科大学海源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揭阳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中医药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师范大学钱江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警官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工贸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财经大学华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船政交通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技大学中山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艺术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工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科技大学天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外国语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商贸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工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经贸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医学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科技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春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台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警官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音乐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培华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美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铁路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山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商业大学宝德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美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水利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经济管理干部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华宇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江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交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理工大学泰州科技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湄洲湾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对外经贸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山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理工大学应用科学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医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交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菏泽医学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经贸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工程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工商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师范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科技大学鹿山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财贸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山师范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庆医药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仲恺农业工程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旅游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交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潭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体育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财经大学珠江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旅游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建筑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大学锦城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关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公安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出版印刷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交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外贸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学院图书馆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黔南民族医学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江师范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茅台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农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江师范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拉玛依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师范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经济管理干部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河交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水利水电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生物机电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化工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工程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关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警察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松山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机电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色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大学南方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油大学胜利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农林大学暨阳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建设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江工程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理工大学光电信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州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警官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农牧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铁路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护理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天狮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国际标榜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钢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医学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轻工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幼儿师范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梁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泸州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德镇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警官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建筑科技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工艺美术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商贸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水利与环境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司法警官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环境工程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城建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国际商务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舞蹈戏剧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阳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警察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宏师范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纺织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工贸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电力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商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师范大学知行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工业大学北方信息工程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川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对外经济贸易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电子信息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护理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青年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南洋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大学共青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警察学院（原辽宁警官高等专科学校）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资源环境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交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工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第二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工程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铁道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卫生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艺术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信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理工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城市建设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航天工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教育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阳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中医药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戏剧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警察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商大学杭州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大学旅游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州卫生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经济管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宾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大学现代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科技大学高新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电力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海运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幼儿师范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饶幼儿师范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视觉艺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民航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旅游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财经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林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水利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农业工程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畜牧兽医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经贸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卫生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理工大学津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医学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农业工程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工程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幼儿师范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工程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水利水电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美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大学松田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生态工程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女子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创新科技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新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滇西科技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工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教育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中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工业经济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工商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房地产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经济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宁波理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师范大学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机电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汽车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昌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工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商务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饶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科技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东海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铁路工程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城市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商贸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大学金陵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茂名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州铁道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山杜克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楚理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卫生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泰豪动漫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生物科技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司法警官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动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农业大学珠江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中医药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生态工程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外国语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广播电视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卫生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滁州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理工大学工程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电力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幼儿师范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同济科技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警官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机电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州科技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州城市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司法警官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师范大学文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溪农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财经学院行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工艺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陵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山护理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科技大学天平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健雄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卫生康复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司法警官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航天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工业科技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海洋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恒星科技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民族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应用技术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信息应用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机电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财经大学现代经济管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工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安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交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南洋理工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经贸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水利电力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青年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环境保护工程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卫生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灾科技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文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山中医药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育英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体育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广播电视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汽车工业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乌工商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双版纳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海棠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民政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警官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工程科技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冶金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滨海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原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艺术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工商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震旦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子信息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警官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工业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大学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酒店管理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财经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工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现代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财经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城乡建设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电子信息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现代物流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民族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交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大学知行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交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体育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畜牧工程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华南女子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吉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坝师范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江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农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工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城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边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藏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汽车职业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中德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医科大学临床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铁道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石油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西南航空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华新现代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农林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商务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旅游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科技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医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交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教育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拉萨师范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外语外贸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水利职业学院 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青年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警察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广播电视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生物科技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国土资源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河卫生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轨道运输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铁路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体育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州卫生健康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抚州幼儿师范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理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尔多斯生态环境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宏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雄医药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信息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渤海船舶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第二外国语学院中瑞酒店管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警察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机电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火炬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大学现代科技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信息工程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阳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皖西卫生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现代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国土资源和房屋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渤海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托普信息技术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三河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化工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工商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国防工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青年管理干部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传媒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轻工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理工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卫生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北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司法警官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航空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测绘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中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松田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南师范大学科技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警察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工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南幼儿师范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审计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工商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幼儿师范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水利电力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能源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能源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旅游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工贸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春幼儿师范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警官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城师范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理工大学中环信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工艺美术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邮电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信息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文化产业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管理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文理学院元培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思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济光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金融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管理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药品食品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工艺美术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纺织服装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港湾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凉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幼儿师范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广播电视大学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中医药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护理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理工大学南宁分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工程技术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文艺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技术师范大学（原名广东技术师范学院）天河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交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抚州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医学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艺术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应用技术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卫生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教育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外事外语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生产建设兵团兴新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电力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城市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府新区航空旅游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机电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电子机械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电力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财经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特殊教育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中瑞酒店管理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建筑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眉山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源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新能源科技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先锋软件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陶瓷工艺美术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建康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财税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化工医药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金融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大学行健文理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碧桂园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林业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特殊教育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行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州理工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城市建设管理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兴伟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兴才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教育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艺术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工商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传媒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体育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建筑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英华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体育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大学成贤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北幼儿师范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广播影视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商务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夷山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广播影视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滨海汽车工程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行健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邮电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机电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办明达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鞍山师范高等专科学校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师范大学科学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枫林涉外经贸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青年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艺术职业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理工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师范大学津沽学院资料室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畜牧兽医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办四川天一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德镇陶瓷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体育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生物工程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职业技术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医科大学康达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港浸会大学联合国际学院图书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color w:val="FF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8:00Z</dcterms:created>
  <dc:creator>walkinnet</dc:creator>
  <dc:description/>
  <cp:keywords/>
  <dc:language>en-US</dc:language>
  <cp:lastModifiedBy>Hanhua Wu</cp:lastModifiedBy>
  <dcterms:modified xsi:type="dcterms:W3CDTF">2020-09-30T14:37:00Z</dcterms:modified>
  <cp:revision>27</cp:revision>
  <dc:subject/>
  <dc:title>2014年647所高校图书馆在编职工人数统计表</dc:title>
</cp:coreProperties>
</file>